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муниципальн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12 февраля 2024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r>
        <w:fldChar w:fldCharType="begin"/>
      </w:r>
      <w:r>
        <w:rPr>
          <w:rStyle w:val="InternetLink"/>
        </w:rPr>
        <w:instrText xml:space="preserve"> HYPERLINK "http://omsukchan-adm.ru/economy/otsenka-reguliruyuschego-vozdejstviya/" \l "mo-element-region-2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msukchan-adm.ru/economy/otsenka-reguliruyuschego-vozdejstviya/#mo-element-region-2024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r>
        <w:fldChar w:fldCharType="begin"/>
      </w:r>
      <w:r>
        <w:rPr>
          <w:rStyle w:val="InternetLink"/>
        </w:rPr>
        <w:instrText xml:space="preserve"> HYPERLINK "https://omsukchan-adm.ru/economy/otsenka-reguliruyuschego-vozdejstviya/" \l "mo-element-region-2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msukchan-adm.ru/economy/otsenka-reguliruyuschego-vozdejstviya/#mo-element-region-2024</w:t>
      </w:r>
      <w:r>
        <w:rPr>
          <w:rStyle w:val="InternetLink"/>
        </w:rPr>
        <w:fldChar w:fldCharType="end"/>
      </w:r>
      <w:r>
        <w:rPr/>
        <w:t xml:space="preserve">  не позднее 13 февраля 2024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администрации Омсукчанского городского округа от 23.11.2022г. № 597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Омсукчанского муниципальн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Регулирование вопросов, направленных на предоставление отсрочки уплаты арендной платы на период прохождения лицом, военной службы или оказания добровольного содействия в выполнении задач, возложенных на Вооруженные Силы Российской Федерации, предоставление возможности расторжения договоров аренды без применения штрафных санкций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споряжение Правительства Российской Федерации от 15.10.2022г. № 3046-р «О предоставлении отсрочки арендной платы по договорам аренды муниципального имущества в связи с частичной мобилизацией»;</w:t>
            </w:r>
          </w:p>
          <w:p>
            <w:pPr>
              <w:pStyle w:val="Normal"/>
              <w:autoSpaceDE w:val="false"/>
              <w:rPr/>
            </w:pPr>
            <w:r>
              <w:rPr/>
              <w:t>-  Решение Собрания представителей Омсукчанского городского округа от 21.11.2022г. № 55 «</w:t>
            </w:r>
            <w:r>
              <w:rPr>
                <w:lang w:eastAsia="ru-RU"/>
              </w:rPr>
              <w:t>О предоставлении отсрочки арендной платы по договорам аренды муниципального имущества в связи с частичной мобилизацией»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Ольга Савлохова</cp:lastModifiedBy>
  <cp:lastPrinted>2024-01-10T16:38:00Z</cp:lastPrinted>
  <dcterms:modified xsi:type="dcterms:W3CDTF">2024-01-10T05:42:00Z</dcterms:modified>
  <cp:revision>22</cp:revision>
  <dc:subject/>
  <dc:title/>
</cp:coreProperties>
</file>