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отдел экономики администрации Омсукчанского муниципального округ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6410, Магаданская область, п. Омсукчан, ул. Ленина, д. 19, отдел экономики, а так же по адресу электронной почты: </w:t>
      </w:r>
      <w:hyperlink r:id="rId2">
        <w:r>
          <w:rPr>
            <w:rStyle w:val="InternetLink"/>
            <w:lang w:val="en-US"/>
          </w:rPr>
          <w:t>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ab/>
        <w:t>Сроки приема предложений: до 05 ноября 2024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hyperlink r:id="rId4">
        <w:r>
          <w:rPr>
            <w:rStyle w:val="InternetLink"/>
          </w:rPr>
          <w:t>https://omsukchan-adm.ru/economy/otsenka-reguliruyuschego-vozdejstviya/#mo-element-region-2024</w:t>
        </w:r>
      </w:hyperlink>
    </w:p>
    <w:p>
      <w:pPr>
        <w:pStyle w:val="Normal"/>
        <w:ind w:firstLine="708"/>
        <w:rPr/>
      </w:pPr>
      <w:r>
        <w:rPr/>
        <w:t xml:space="preserve">Все поступившие предложения будут рассмотрены. Сводка полученных предложений будет размещена на сайте по адресу: </w:t>
      </w:r>
      <w:hyperlink r:id="rId5">
        <w:r>
          <w:rPr>
            <w:rStyle w:val="InternetLink"/>
          </w:rPr>
          <w:t>https://omsukchan-adm.ru/economy/otsenka-reguliruyuschego-vozdejstviya/#mo-element-region-2024</w:t>
        </w:r>
      </w:hyperlink>
      <w:r>
        <w:rPr/>
        <w:t xml:space="preserve"> не позднее 07 ноября 2024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новление администрации Омсукчанского городского округа от 16.06.2022г. № 344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 на территории Омсукчанского городского округа»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егулирование вопросов, направленных на повышение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«Присвоение адреса объекту адресации, изменение и аннулирование такого адреса» на территории Омсукчанского городского округа.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27.07.2010г. № 210-ФЗ «Об организации предоставления государственных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/>
              <w:t>- «Градостроительный кодекс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Правила присвоения, изменения и аннулирования адресов, утвержденными постановлением Правительства Российской Федерации от 19.11.2014 № 1221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ень массовых социально значимых государственных и муниципальных услуг Магаданской области, утверждённый постановлением Правительства Магаданской области «О массовых социально значимых государственных и муниципальных услугах Магаданской области» от 02.08.2021 № 594-пп;</w:t>
            </w:r>
          </w:p>
          <w:p>
            <w:pPr>
              <w:pStyle w:val="Normal"/>
              <w:autoSpaceDE w:val="false"/>
              <w:rPr/>
            </w:pPr>
            <w:r>
              <w:rPr/>
              <w:t>-Порядок разработки и утверждения административных регламентов по предоставлению муниципальных услуг, оказываемых на территории Омсукчанского городского округа, утвержденным постановлением администрации Омсукчанского городского округа от 20.02.2015 № 110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в муниципального образования «Омсукчанский муниципальный округ Магаданской области», принятый решением Собрания представителей Омсукчанского городского округа от 14.12.2020г. № 21.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omsukchan-adm.ru" TargetMode="External"/><Relationship Id="rId3" Type="http://schemas.openxmlformats.org/officeDocument/2006/relationships/hyperlink" Target="mailto:info@omsukchan-adm.ru" TargetMode="External"/><Relationship Id="rId4" Type="http://schemas.openxmlformats.org/officeDocument/2006/relationships/hyperlink" Target="https://omsukchan-adm.ru/economy/otsenka-reguliruyuschego-vozdejstviya/%23mo-element-region-2024" TargetMode="External"/><Relationship Id="rId5" Type="http://schemas.openxmlformats.org/officeDocument/2006/relationships/hyperlink" Target="https://omsukchan-adm.ru/economy/otsenka-reguliruyuschego-vozdejstviya/%23mo-element-region-2024 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51:00Z</dcterms:created>
  <dc:creator>Золотых</dc:creator>
  <dc:description/>
  <cp:keywords/>
  <dc:language>en-US</dc:language>
  <cp:lastModifiedBy>Ольга Савлохова</cp:lastModifiedBy>
  <cp:lastPrinted>2024-10-01T17:02:00Z</cp:lastPrinted>
  <dcterms:modified xsi:type="dcterms:W3CDTF">2024-10-01T06:02:00Z</dcterms:modified>
  <cp:revision>23</cp:revision>
  <dc:subject/>
  <dc:title/>
</cp:coreProperties>
</file>