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городск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10 февраля 2023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r>
        <w:fldChar w:fldCharType="begin"/>
      </w:r>
      <w:r>
        <w:rPr>
          <w:rStyle w:val="InternetLink"/>
        </w:rPr>
        <w:instrText xml:space="preserve"> HYPERLINK "http://omsukchan-adm.ru/economy/otsenka-reguliruyuschego-vozdejstviya/" \l "mo-element-region-2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msukchan-adm.ru/economy/otsenka-reguliruyuschego-vozdejstviya/#mo-element-region-20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r>
        <w:fldChar w:fldCharType="begin"/>
      </w:r>
      <w:r>
        <w:rPr>
          <w:rStyle w:val="InternetLink"/>
        </w:rPr>
        <w:instrText xml:space="preserve"> HYPERLINK "http://omsukchan-adm.ru/economy/otsenka-reguliruyuschego-vozdejstviya/" \l "mo-element-region-2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omsukchan-adm.ru/economy/otsenka-reguliruyuschego-vozdejstviya/#mo-element-region-2023</w:t>
      </w:r>
      <w:r>
        <w:rPr>
          <w:rStyle w:val="InternetLink"/>
        </w:rPr>
        <w:fldChar w:fldCharType="end"/>
      </w:r>
      <w:r>
        <w:rPr/>
        <w:t xml:space="preserve"> не позднее 11 февраля 2023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тановление администрации Омсукчанского городского округа от 28.03.2022г. № 186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 размещении нестационарных торговых объектов на территории Омсукчанского городского округа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Отдел экономики администрации Омсукчанского муниципальн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/>
              <w:t>Регулирование вопросов, направленных на решение вопроса местного значения по созданию условий для обеспечения жителей Омсукчанского городского округа услугами торговли, общественного питания и бытового обслуживания, формирования торговой инфраструктуры с учетом видов и типов торговых объектов, форм и способов торговли, размещение нестационарных торговых объектов на территории Омсукчанского городского округа без формирования земельных участков и взаимодействие структурных подразделений администрации Омсукчанского городского округа в процедуре размещения нестационарных торговых объектов на землях, находящихся в муниципальной собственности, а также на землях, государственная собственность на которые не разграничен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06.10.2003г.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- Федеральный закон от 28.12.2009г. № 381-ФЗ «Об основах государственного регулирования торговой деятельности в Российской Федерации», </w:t>
            </w:r>
          </w:p>
          <w:p>
            <w:pPr>
              <w:pStyle w:val="Normal"/>
              <w:autoSpaceDE w:val="false"/>
              <w:rPr/>
            </w:pPr>
            <w:r>
              <w:rPr/>
              <w:t>- «Земельный кодекс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остановление Правительства Магаданской области от 28.01.2016г. № 23-пп «О Порядке размещения нестационарных торговых объектов на территории муниципальных образований Магаданской области»</w:t>
            </w:r>
          </w:p>
          <w:p>
            <w:pPr>
              <w:pStyle w:val="Normal"/>
              <w:autoSpaceDE w:val="false"/>
              <w:rPr/>
            </w:pPr>
            <w:r>
              <w:rPr/>
              <w:t>- Приказ Министерства сельского хозяйства Магаданской области от 31.03.2021г. № 20-ОСН «О порядке разработки и утверждения органами местного самоуправления муниципальных образований Магаданской области схемы размещения нестационарных торговых объектов»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муниципального образования «Омсукчанский городской округ», принятый решением Собрания представителей Омсукчанского городского округа от 14.12.2020г. № 21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Юлия Тыщенко</cp:lastModifiedBy>
  <cp:lastPrinted>2022-01-10T14:32:00Z</cp:lastPrinted>
  <dcterms:modified xsi:type="dcterms:W3CDTF">2023-01-09T00:41:00Z</dcterms:modified>
  <cp:revision>16</cp:revision>
  <dc:subject/>
  <dc:title/>
</cp:coreProperties>
</file>