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изе норматив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м отдел экономики администрации Омсукчанского городского округа извещает о проведении экспертизы нормативного правового акта и сборе предложений заинтересованных лиц.</w:t>
      </w:r>
    </w:p>
    <w:p>
      <w:pPr>
        <w:pStyle w:val="Normal"/>
        <w:rPr/>
      </w:pPr>
      <w:r>
        <w:rPr/>
        <w:tab/>
        <w:t xml:space="preserve">Предложения принимаются в установленном порядке по адресу: 686410, Магаданская область, п. Омсукчан, ул. Ленина, д. 19, отдел экономики, а так же по адресу электронной почты: </w:t>
      </w:r>
      <w:hyperlink r:id="rId2">
        <w:r>
          <w:rPr>
            <w:rStyle w:val="InternetLink"/>
            <w:lang w:val="en-US"/>
          </w:rPr>
          <w:t>e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ab/>
        <w:t>Сроки приема предложений: до 11 февраля 2022 года.</w:t>
      </w:r>
    </w:p>
    <w:p>
      <w:pPr>
        <w:pStyle w:val="Normal"/>
        <w:ind w:firstLine="708"/>
        <w:rPr/>
      </w:pPr>
      <w:r>
        <w:rPr/>
        <w:t xml:space="preserve">Место размещения уведомления о проведении экспертизы нормативно-правового акта в сети Интернет: </w:t>
      </w:r>
      <w:hyperlink r:id="rId4">
        <w:r>
          <w:rPr>
            <w:rStyle w:val="InternetLink"/>
          </w:rPr>
          <w:t>http://omsukchan-adm.ru/economy/otsenka-reguliruyuschego-vozdejstviya/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>Все поступившие предложения будут рассмотрены. Сводка полученных предложений будет размещена на сайте по адресу: http://omsukchan-adm.ru/economy/otsenka-reguliruyuschego-vozdejstviya/ не позднее 11 февраля 2022 года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 xml:space="preserve">Вид нормативного правового ак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Собрания представителей Омсукчанского городского округа от 28.09.2021г. № 34</w:t>
            </w:r>
          </w:p>
        </w:tc>
      </w:tr>
    </w:tbl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>Наименование нормативного правового акта: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ложения о муниципальном земельном контроле на территории муниципального образования «Омсукчанский городской округ», перечня индикаторов риска нарушения обязательных требований и показателей видов в сфере муниципального земельного контроля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>
          <w:b/>
          <w:b/>
        </w:rPr>
      </w:pPr>
      <w:r>
        <w:rPr>
          <w:b/>
        </w:rPr>
        <w:t xml:space="preserve">Полное и краткое наименование органа исполнительной власти Магаданской области – разработчика акта </w:t>
      </w:r>
      <w:r>
        <w:rPr>
          <w:b/>
          <w:i/>
        </w:rPr>
        <w:t>(регулирующего органа)</w:t>
      </w:r>
      <w:r>
        <w:rPr>
          <w:b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Комитет по управлению муниципальным имуществом администрации Омсукчанского городского округ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/>
        <w:t>Описание проблемы, на решение которой направлен предлагаемый способ регулир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Регулирование вопросов, направленных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>
          <w:b/>
        </w:rPr>
        <w:t>Нормативные правовые акты и поручения, в связи с которыми осуществлялась</w:t>
      </w:r>
      <w:r>
        <w:rPr/>
        <w:t xml:space="preserve"> подготовка а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й закон от 31.07.2020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в муниципального образования «Омсукчанский городской округ», принятый решением Собрания представителей Омсукчанского городского округа от 14.12.2020г. № 21.</w:t>
            </w:r>
          </w:p>
        </w:tc>
      </w:tr>
    </w:tbl>
    <w:p>
      <w:pPr>
        <w:pStyle w:val="Normal"/>
        <w:ind w:left="106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@omsukchan-adm.ru" TargetMode="External"/><Relationship Id="rId3" Type="http://schemas.openxmlformats.org/officeDocument/2006/relationships/hyperlink" Target="mailto:info@omsukchan-adm.ru" TargetMode="External"/><Relationship Id="rId4" Type="http://schemas.openxmlformats.org/officeDocument/2006/relationships/hyperlink" Target="http://omsukchan-adm.ru/economy/otsenka-reguliruyuschego-vozdej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51:00Z</dcterms:created>
  <dc:creator>Золотых</dc:creator>
  <dc:description/>
  <cp:keywords/>
  <dc:language>en-US</dc:language>
  <cp:lastModifiedBy>Юлия Тыщенко</cp:lastModifiedBy>
  <cp:lastPrinted>2022-01-10T14:32:00Z</cp:lastPrinted>
  <dcterms:modified xsi:type="dcterms:W3CDTF">2022-01-10T03:32:00Z</dcterms:modified>
  <cp:revision>15</cp:revision>
  <dc:subject/>
  <dc:title/>
</cp:coreProperties>
</file>