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8.11.2018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613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1"/>
        <w:shd w:fill="auto" w:val="clear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О прогнозе социально-экономического развития Омсукчанского городского округа на 2019 год и на плановый период  2020-2021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Ф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гноз социально-экономического развития Омсукчанского городского округа на 2019 год и на плановый период 2020-2021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О.В. Ки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</w:t>
      </w:r>
      <w:r>
        <w:rPr/>
        <w:t xml:space="preserve">риложение </w:t>
      </w:r>
    </w:p>
    <w:p>
      <w:pPr>
        <w:pStyle w:val="Normal"/>
        <w:ind w:left="7080" w:hanging="0"/>
        <w:rPr/>
      </w:pPr>
      <w:r>
        <w:rPr/>
        <w:t xml:space="preserve">к постановлению </w:t>
      </w:r>
    </w:p>
    <w:p>
      <w:pPr>
        <w:pStyle w:val="Normal"/>
        <w:ind w:left="7080" w:hanging="0"/>
        <w:rPr/>
      </w:pPr>
      <w:r>
        <w:rPr/>
        <w:t xml:space="preserve">администрации </w:t>
      </w:r>
    </w:p>
    <w:p>
      <w:pPr>
        <w:pStyle w:val="Normal"/>
        <w:ind w:left="7080" w:hanging="0"/>
        <w:rPr/>
      </w:pPr>
      <w:r>
        <w:rPr/>
        <w:t xml:space="preserve">городского округа </w:t>
      </w:r>
    </w:p>
    <w:p>
      <w:pPr>
        <w:pStyle w:val="Normal"/>
        <w:ind w:left="7080" w:hanging="0"/>
        <w:rPr/>
      </w:pPr>
      <w:r>
        <w:rPr/>
        <w:t>от 08.11.2018г. № 6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ноз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Омсукчанского городского округа на 2019 год и плановый период 2020-2021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Омсукчанского городского округа на 2019 и плановый период 2020-2021 годов разработан на основе анализа развития отраслей экономики и социальной сферы городского округа по итогам 2017 года, 9 месяцев 2018 года, ожидаемых итогов 2018 года, сценарных условий функционирования экономики Российской Федерации с учетом индексов-дефляторов цен, рекомендованных Министерством экономического развития и торговли Российской Федерации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е развитие Омсукчанского городского округа (далее – городской округ) в планируемых периодах будет определяться внешними и внутренними условиями и факторами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 относятся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н  на золото и серебр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арифная политика естественных монополий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налоговом законодательстве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ляционные процессы и другие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факторам, определяющим основные тенденции и целевые параметры развития экономики городского округа, относятся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трудовых и природных ресурсов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едпринимательской деятельности;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благосостояния  населе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араметров предварительного прогноза на 2018-2020 годы осуществлялась по двум основным вариантам: базовому и оптимистическо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городского округа на 2019-2021 годы разработаны на вариативной основе. Базовый вариант прогноза (1 вариант) характеризует сохранение основных тенденций и параметров развития экономики городского округа в период 2019-2021  годов. Целевой вариант прогноза (2 вариант) предполагает экономический рост и достижение целей социально-экономического развития городского округа в 2019-2021 го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зовый вариант прогноза, на основании которого сформирован проект бюджета городского округа на 2019 год, характеризует основные параметры развития экономики в условиях сохранения консервативных тенденций изменения внешних факторов и консервативной бюджетной политики, в том числе в части социальных обязательств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циально-экономического развития городского округа на 2019-2021 годы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оциальной сферы на основе дальнейшего развития социальной инфраструктур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инвестиционной активности в различных сферах деятельности, прежде всего в реальном секторе экономи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эффективной бюджетно-налоговой политики, повышение качества управления бюджетными ресурс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управления муниципальной собственность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бизнеса, улучшение условий для предпринимательской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35"/>
      </w:tblGrid>
      <w:tr>
        <w:trPr>
          <w:trHeight w:val="11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экономического развития Омсукчанского городского округа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и прогноз на плановый период 2020-2021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83"/>
        <w:gridCol w:w="1276"/>
        <w:gridCol w:w="1134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017г.  От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и 9 месяцев 2018г.  Отч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2018г.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целевой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мограф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нач.г., тыс.человек    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нсионеров, че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ого населения, чел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, чел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мерших, чел.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й прирост     (убыль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прибывших, чел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выбывших, чел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(отток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официально зарегистрированных  безработных, чел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регистрированных организаций, всего: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муниципальной формы собственности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униципальных унитарных предприят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крупных и средних организаций, млн. рубл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5,8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«Добыча полезных ископаемых», млн. 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9,5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4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о, 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о, к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49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ь, тыс. тн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«Производство и распределение электроэнергии и воды»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2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, тыс.Гка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млн. кВт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естиции в основной капитал, млн. рублей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,541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, тыс. рублей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311,71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платных услуг населению, млн. рублей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3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отребительских цен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по полному кругу организаций, тыс. человек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индивидуальных   предпринимателей, человек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немесячная заработная плата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91,7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душевые денежные доходы населения, рублей месяц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60,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, %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социальной сферы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дошкольных образовательных учреждений, единиц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детей в дошкольных образовательных   учреждениях, чел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12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ест в дошкольных образовательных учреждениях, единиц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78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щеобразовательных учреждений, единиц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учащихся в общеобразовательных учреждениях, человек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01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разовательных учреждений дополнительного образования, единиц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детей в дополнительных образовательных учреждениях, человек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учреждений культурно-досугового типа, единиц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етских школ искусств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ортивных сооружений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реждений спорта, ед.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ско-юношеских учреждений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закупки    тыс.рублей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9085,2</w:t>
            </w:r>
          </w:p>
        </w:tc>
      </w:tr>
      <w:tr>
        <w:trPr>
          <w:trHeight w:val="979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енные отиспользования муниципальной собственности, в том числе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0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одажи имущества, тыс.рубле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сдачи в аренду       тыс.рублей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81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укчанский городской округ, как и Магаданская область в целом, относится к малозаселенным регионам России. Значительную роль в демографической ситуации городского округа имеет миграция населения. 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миграции населения в расчете на 10,0 тыс. человек по итогам 2017 года составил -67,3 человека, по итогам 9 месяцев 2018 года – 764,3 человек. 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ом (1-базовый вариант) предусмотрено снижение численности постоянного населения с 5053 человек в 2017 году до 4925 человек к 2021 году. Показатель рождаемости в расчете на 1000 человек в 2017 году составил 8,5 человек. 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смертности – 6,9 человек. За 9 месяцев 2018 года  отмечено естественная убыль населения. За отчетный период родилось 29 ребенка, умерло 47 человек. Естественный убыль составила 18 человек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вижения населе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153"/>
        <w:gridCol w:w="1134"/>
        <w:gridCol w:w="1264"/>
        <w:gridCol w:w="1134"/>
        <w:gridCol w:w="1266"/>
        <w:gridCol w:w="198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мерт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бывш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ыбывш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12</w:t>
            </w:r>
          </w:p>
        </w:tc>
      </w:tr>
    </w:tbl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еднесрочного периода прогнозируется тенденций роста рождаемости и снижения смертности среди населения города. В целях сохранения динамики естественного прироста населения администрацией Омсукчанского городского округа в рамках муниципальной программы «Проведение социальной политики в Омсукчанском городском округе» на 2015-2020 годы» действует подпрограмма «Улучшение демографической ситуации», в соответствии с которой в связи с рождением новорожденного выделяются средства в сумме 10 000 рублей каждой семье.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color w:val="333333"/>
          <w:sz w:val="16"/>
          <w:szCs w:val="28"/>
        </w:rPr>
      </w:pPr>
      <w:r>
        <w:rPr>
          <w:rFonts w:cs="PTSansRegular;Times New Roman" w:ascii="PTSansRegular;Times New Roman" w:hAnsi="PTSansRegular;Times New Roman"/>
          <w:b/>
          <w:color w:val="333333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color w:val="000000"/>
          <w:sz w:val="28"/>
          <w:szCs w:val="28"/>
        </w:rPr>
      </w:pPr>
      <w:r>
        <w:rPr>
          <w:rFonts w:cs="PTSansRegular;Times New Roman" w:ascii="PTSansRegular;Times New Roman" w:hAnsi="PTSansRegular;Times New Roman"/>
          <w:b/>
          <w:color w:val="000000"/>
          <w:sz w:val="28"/>
          <w:szCs w:val="28"/>
        </w:rPr>
        <w:t>2. Оборот крупных и средних организаций.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color w:val="000000"/>
          <w:sz w:val="28"/>
          <w:szCs w:val="28"/>
          <w:lang w:val="ru-RU"/>
        </w:rPr>
      </w:pPr>
      <w:r>
        <w:rPr>
          <w:rFonts w:cs="PTSansRegular;Times New Roman" w:ascii="PTSansRegular;Times New Roman" w:hAnsi="PTSansRegular;Times New Roman"/>
          <w:color w:val="000000"/>
          <w:sz w:val="28"/>
          <w:szCs w:val="28"/>
        </w:rPr>
        <w:t xml:space="preserve">Расчет показателей оборота крупных и средних организаций осуществлен с использованием прогнозируемых Минэкономразвития РФ индексов-дефляторов и с учетом сложившихся тенденций развития экономики городского округ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z w:val="28"/>
          <w:szCs w:val="28"/>
          <w:lang w:val="ru-RU"/>
        </w:rPr>
        <w:t>По итогам 9 месяцев 2018 года, по основным организациям Омсукчанского городского округа идет снижение оборота  производства. Общий оборот производства к январю-сентябрю 2017 года составил  91,9%. Оценка оборота производства за 2018 года составила 26660,3 мл н. руб., что составляет снижение данного показателя до  86,2%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z w:val="28"/>
          <w:szCs w:val="28"/>
        </w:rPr>
        <w:t>В среднесрочной перспективе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ожидается ежегодное уменьшение данного показателя: в 201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9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у – 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92,0</w:t>
      </w:r>
      <w:r>
        <w:rPr>
          <w:rFonts w:cs="PTSansRegular;Times New Roman" w:ascii="PTSansRegular;Times New Roman" w:hAnsi="PTSansRegular;Times New Roman"/>
          <w:sz w:val="28"/>
          <w:szCs w:val="28"/>
        </w:rPr>
        <w:t>% к факту за 201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8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, в 2020 году – 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95,0%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к прогнозу за 201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9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, в 20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21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у – 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96</w:t>
      </w:r>
      <w:r>
        <w:rPr>
          <w:rFonts w:cs="PTSansRegular;Times New Roman" w:ascii="PTSansRegular;Times New Roman" w:hAnsi="PTSansRegular;Times New Roman"/>
          <w:sz w:val="28"/>
          <w:szCs w:val="28"/>
        </w:rPr>
        <w:t>% к прогнозу на 20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20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sz w:val="28"/>
          <w:szCs w:val="28"/>
        </w:rPr>
      </w:pPr>
      <w:r>
        <w:rPr>
          <w:rFonts w:cs="PTSansRegular;Times New Roman" w:ascii="PTSansRegular;Times New Roman" w:hAnsi="PTSansRegular;Times New Roman"/>
          <w:sz w:val="28"/>
          <w:szCs w:val="28"/>
        </w:rPr>
        <w:t>При этом оборот крупных и средних организаций к 202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1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у 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снизится до 4,3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млрд. руб. с уменьшением к уровню 201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8</w:t>
      </w:r>
      <w:r>
        <w:rPr>
          <w:rFonts w:cs="PTSansRegular;Times New Roman" w:ascii="PTSansRegular;Times New Roman" w:hAnsi="PTSansRegular;Times New Roman"/>
          <w:sz w:val="28"/>
          <w:szCs w:val="28"/>
        </w:rPr>
        <w:t xml:space="preserve"> года на </w:t>
      </w:r>
      <w:r>
        <w:rPr>
          <w:rFonts w:cs="PTSansRegular;Times New Roman" w:ascii="PTSansRegular;Times New Roman" w:hAnsi="PTSansRegular;Times New Roman"/>
          <w:sz w:val="28"/>
          <w:szCs w:val="28"/>
          <w:lang w:val="ru-RU"/>
        </w:rPr>
        <w:t>16,1</w:t>
      </w:r>
      <w:r>
        <w:rPr>
          <w:rFonts w:cs="PTSansRegular;Times New Roman" w:ascii="PTSansRegular;Times New Roman" w:hAnsi="PTSansRegular;Times New Roman"/>
          <w:sz w:val="28"/>
          <w:szCs w:val="28"/>
        </w:rPr>
        <w:t>%. </w:t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sz w:val="16"/>
          <w:szCs w:val="28"/>
        </w:rPr>
      </w:pPr>
      <w:r>
        <w:rPr>
          <w:rFonts w:cs="PTSansRegular;Times New Roman" w:ascii="PTSansRegular;Times New Roman" w:hAnsi="PTSansRegular;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 Индекс потребительских ц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потребительских цен осуществлен на основании прогноза индексов-дефляторов, разработанных Минэкономразвития РФ с учетом сложивш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й развития в 2018 году. В прогнозном периоде по базовому варианту ожидается увеличение темпа роста рассматриваемого показателя в 2018 году: индекс потребительских цен на товары и услуги в 2017 году составил 103,1%, по итогам 9 месяцев 2018 года составил 100,9%, прогноз на 2018 год и до 2021 года – 104%.</w:t>
      </w:r>
    </w:p>
    <w:p>
      <w:pPr>
        <w:pStyle w:val="TextBody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платы труда и занятость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сленность работающих исходя из плана развития градообразующего предприятия</w:t>
      </w:r>
      <w:r>
        <w:rPr>
          <w:sz w:val="28"/>
          <w:szCs w:val="28"/>
          <w:lang w:val="ru-RU"/>
        </w:rPr>
        <w:t xml:space="preserve">, экономически сложившихся обстоятельств развития округа начет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х</w:t>
      </w:r>
      <w:r>
        <w:rPr>
          <w:sz w:val="28"/>
          <w:szCs w:val="28"/>
          <w:lang w:val="ru-RU"/>
        </w:rPr>
        <w:t xml:space="preserve"> постепенно снижать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фонда оплаты </w:t>
      </w:r>
      <w:r>
        <w:rPr>
          <w:sz w:val="28"/>
          <w:szCs w:val="28"/>
        </w:rPr>
        <w:t>по полному кругу организаций городского округа</w:t>
      </w:r>
      <w:r>
        <w:rPr>
          <w:sz w:val="28"/>
          <w:szCs w:val="28"/>
          <w:lang w:val="ru-RU"/>
        </w:rPr>
        <w:t xml:space="preserve"> труда  2018 года составила 5487,51 млн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фонд оплаты труда на 2019 год по базовому варианту составит 5652,07 млн. рублей, прогнозируемая средняя заработная плата – 116556,79 рублей. К 2021 году планируемый фонд оплаты труда составит 6244,55 млн. рублей и средняя заработная плата – 129383,21 рублей. Рост заработной платы по полному округу будет обеспечен за счет роста заработный платы недродобывающих предприят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рибы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(без учета субъектов малого и среднего предпринимательства, государственных и муниципальных учреждений, банков и прочих финансово-кредитных организаций) </w:t>
      </w:r>
      <w:r>
        <w:rPr>
          <w:sz w:val="28"/>
          <w:szCs w:val="28"/>
          <w:lang w:val="ru-RU"/>
        </w:rPr>
        <w:t>за отчетный период 20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13,0</w:t>
      </w:r>
      <w:r>
        <w:rPr>
          <w:sz w:val="28"/>
          <w:szCs w:val="28"/>
        </w:rPr>
        <w:t xml:space="preserve"> млн.рублей прибыли. К конц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ожидается сальдированный финансовый результат в размере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 млн. рублей.</w:t>
      </w:r>
    </w:p>
    <w:p>
      <w:pPr>
        <w:pStyle w:val="TextBody"/>
        <w:spacing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SansRegular;Times New Roman" w:hAnsi="PTSansRegular;Times New Roman" w:cs="PTSansRegular;Times New Roman"/>
          <w:b/>
          <w:b/>
          <w:sz w:val="28"/>
          <w:szCs w:val="28"/>
        </w:rPr>
      </w:pPr>
      <w:r>
        <w:rPr>
          <w:rFonts w:cs="PTSansRegular;Times New Roman" w:ascii="PTSansRegular;Times New Roman" w:hAnsi="PTSansRegular;Times New Roman"/>
          <w:b/>
          <w:sz w:val="28"/>
          <w:szCs w:val="28"/>
        </w:rPr>
        <w:t>6. Промышленное производ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в сфере горнодобывающей промышленности свою деятельность осуществляли следующие предприятия: АО «Серебро Магадана» (рудник «Дукат», «Лунное»), СП ЗАО «Омсукчанская ГГК» (месторождение «Джульетта»), ООО «Северо-Восточная Угольная Компания», ООО «Горное управ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 объем добычи драгоценных металлов состав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лота – 1603,0 к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бра -427,9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бычи в 2018 году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 – 2082,6 кг (рост производства по отношению к 2017 году составит на 1,3%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бра – 499,5 т (снижение производства по отношению к 2017 году составит 24,2%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горнодобывающей отрасли в прогнозном периоде продолжат разработку месторождений. Оценка добычи драгоценных металлов к 2021 году состави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лота – 1819,2 кг (снижение производства по отношению к 2018 году составит на 12,62%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бра – 458,6 т (снижение производства по отношению к 2018 году составит 8,2%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угля за 9 месяцев 2018 года составил 27,4 тонн, оценка добычи составляет 27,4. В прогнозном периоде планируется добыча угля в объеме  40т.тонн ежего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в добывающей отрасли наблюдается снижение  темпа роста объема отгруженных товаров, прогноз на 2018 год составляет 96% к 2017 году. Темп роста в 2019 году составит 87,07% к прогнозу на 2018 год и до 2021 года снизится до 87,4%, что будет происходи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изводства и распределения энергии и воды темп роста в 2018  году по сравнению с 2017 годом составит 103,8 %, темп роста 2019 года по сравнению с 2018 годом составит 104% и данный темп роста сохранится до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тепловой энергии в 2018 году снизится до 97,6% (86,7% в 2018 году), а  объем производства электрической энергии незначительно вырастет до 104,0% (102,4% в 2021 го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рожное хозяйство и автомобильные перевоз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автотранспортных предприятий характеризуются ежегодным увеличением грузооборота. Грузооборот в 2017 году составил 68523 млн.т-км, рост в 2018 году ожидается в размере 130%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ожидается увеличения объемов перевезенных грузов на 143% к объему 2017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рузооборот автомобильным транспортом</w:t>
      </w:r>
    </w:p>
    <w:p>
      <w:pPr>
        <w:pStyle w:val="Normal"/>
        <w:spacing w:lineRule="atLeast" w:line="240" w:before="0" w:after="1"/>
        <w:ind w:left="7080" w:firstLine="708"/>
        <w:jc w:val="center"/>
        <w:rPr/>
      </w:pPr>
      <w:r>
        <w:rPr/>
        <w:t>тыс. т-км</w:t>
      </w:r>
    </w:p>
    <w:tbl>
      <w:tblPr>
        <w:tblW w:w="9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80"/>
        <w:gridCol w:w="1134"/>
        <w:gridCol w:w="1241"/>
        <w:gridCol w:w="1275"/>
        <w:gridCol w:w="1257"/>
        <w:gridCol w:w="139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 месяцев 2018 года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рузо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09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8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7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4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901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жители п. Дукат были обеспечены пассажирским автотранспортом по маршруту Омсукчан-Дукат-Омсукчан. В рабочие дни пассажирским автобусом осуществляется 3 кругорейса ежедневно. В зимний период, для школьников, по выходным дням осуществляются дополнительные рейсы. В прогнозном периоде планируется продолжить осуществлять пассажирские перевозки в прежне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е хозяйство включает в себя ремонт и содержание автомобильных дорог общего пользования, а именно работы по зимнему и летнему содержанию муниципальных автодорог, перекрестков и дворовых проездов жилищного фон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ы мероприятия по безопасности дорожного движения: установлены дорожные знаки, нанесены разметки пешеходного перехода, проведен монтаж лежачих полицейски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были выполнены  такие работы как: разбрасывание снега возле дорожных знаков и скамеек, очистка дороги от снега автогрейдерами, очистка тротуаров и дворовых проездов от снега, перевозка снега автомобилями-самосвалам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– были выполнены такие работы как, механизированная очистка покрытий от пыли и грязи с увлажнением, восстановление профиля гравийных дорог без добавления нового материала, восстановление профиля дорог с добавлением нового материала: ПГС, обеспыливание гравийных и щебеночных доро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областное ведение  </w:t>
      </w:r>
      <w:r>
        <w:rPr>
          <w:sz w:val="28"/>
          <w:szCs w:val="28"/>
          <w:lang w:val="ru-RU"/>
        </w:rPr>
        <w:t xml:space="preserve">была </w:t>
      </w:r>
      <w:r>
        <w:rPr>
          <w:sz w:val="28"/>
          <w:szCs w:val="28"/>
        </w:rPr>
        <w:t>передана дорога «Омсукчан – Дукат»</w:t>
      </w:r>
      <w:r>
        <w:rPr>
          <w:sz w:val="28"/>
          <w:szCs w:val="28"/>
          <w:lang w:val="ru-RU"/>
        </w:rPr>
        <w:t xml:space="preserve"> 22-к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в перечень муниципальных дорог входил</w:t>
      </w:r>
      <w:r>
        <w:rPr>
          <w:sz w:val="28"/>
          <w:szCs w:val="28"/>
          <w:lang w:val="ru-RU"/>
        </w:rPr>
        <w:t xml:space="preserve">а одна </w:t>
      </w:r>
      <w:r>
        <w:rPr>
          <w:sz w:val="28"/>
          <w:szCs w:val="28"/>
        </w:rPr>
        <w:t xml:space="preserve">  межпоселенче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укчан-Галимый-18,7 к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дорог пос. Омсукчан и пос. Дукат </w:t>
      </w:r>
      <w:r>
        <w:rPr>
          <w:sz w:val="28"/>
          <w:szCs w:val="28"/>
          <w:lang w:val="ru-RU"/>
        </w:rPr>
        <w:t xml:space="preserve">осуществлялась и </w:t>
      </w:r>
      <w:r>
        <w:rPr>
          <w:sz w:val="28"/>
          <w:szCs w:val="28"/>
        </w:rPr>
        <w:t xml:space="preserve">будет осуществляться в рамках муниципальной программы «Развитие транспортной инфраструктуры Омсукчанского городского округа» на 2018-2022гг.»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Жилищно-коммунальное хозяйств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жилищный фонд насчитывал 135,0 тыс.кв.м., в том числе муниципального жилья 36,895 тыс. кв.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управлению, содержанию и ремонту многоквартирных домов представляли: управляющая компания в лице ООО «Наш дом» в п. Омсукчан, и  ООО «Магаданские коммунальные системы» в п. Омсукчан и п. Дукате. В управлении управляющих компаний находится 58 многоквартирных домов в п. Омсукчан и 13 многоквартирных домов в п. Дук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й комплекс городского округа обслуживали две ресурсоснабжающих организации: ООО «Востокмонтажспецстрой» и ООО «Исток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2018 года планируется создать муниципальное унитарное предприятие «Экокомплекс», которое будет заниматься  комплексным походом по разрешению технических и экономических вопросов, связанных с развитием и эксплуатацией объектов социально значимой системы централизованного водоснабжения и водоотведения (канализации),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ми предприятиями эксплуатировались 3 котельные на твердом топливе, две электрокотельные, 32.6 километра тепловых сетей в двухтрубном исчислении, 33,4 километров водопроводных сетей (горячего и холодного водоснабжения), 16.3 километров канализационных сетей, 34.1 км электросетей, пять водозаборов, одно очистное сооружение канализаци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езопасных и благоприятных условий проживания граждан в городском округе реализуется программа «Комплексное развитие систем коммунальной инфраструктуры муниципального образования «Омсукчанский городской круг» на 2016-2018 годы». В отчетном периоде проводились и до конца года продолжатся работы: по замене -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ков ГВС ХВС, канализации наружные работы, стояков отопления; ремонты -кровли, вентиляционных шахт, балконных козырьков, в подъездах; подготовка – тепловых сетей, линий электропередач; подготовка и ремонт котельных, канализационных сетей, канализационных насосных станций , очист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личием в городском округе пустующего жилья, в который осуществляется отпуск тепловой энергии и осуществляются расходы на содержание общедомового имущества, требуется выделение бюджетных средств на возмещение указанных расходов. В 2019 году будут продолжены мероприятия по сокращению пустующего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лагоустройства  городского округа были проведены следующие мероприятия: перенос проезжей части с ул. Театральная на ул. Павлова, ремонт наружного освещения, ремонт ограждений по периметру центральных улиц Ленина и Мира, по благоустройству мест несанкционированного размещения отходов. В прогнозном периоде будут продолжены мероприятия по дооборудованию и ограждению детских площадок, озеленению поселков, по уличному освещению, по организации сбора, вывоза несанкционированных свалок и т.д. по муниципальной программе «Благоустройство в Омсукчанском городском округе на 2015-2020гг.».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требительский ры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17 года сложилось увеличение оборота розничной торговли на 12,4% к аналогичному периоду 2016 года. Объем розничной торговли к концу 2017 году ожидается в размере 551,5 млн. рублей, к 2020 году увеличится по отношению к 2017 году на 12,5% в основном за счет инфляционных процес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жегодный прирост оборота розничной торговли основывается на прогнозируемом умеренном повышении платежеспособности населения и доступности кредитных ресурсов за счет ожидаемого снижения темпов инфляции, а также за счет инфляционных процес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к 2020 году вырастет на 9,52 %. В структуре платных услуг изменений не ожидается, по-прежнему будут доминировать услуги ЖКХ и связи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в городском округе свою деятельность осуществляли 212 индивидуальных предпринимателя, КФХ - 2 ед., 44 малых и микропредприятий, 1 среднее предприятие. Малый и средний бизнес осуществляет свою деятельность в значимых отраслях экономики городского округа: в строительстве, в сфере транспорта, бытовых услугах, в сфере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родском округе уделяется большое внимание развитию и поддержке малого и среднего предпринимательства. В целях поддержки предпринимателей реализуется муниципальная программа «Развитие малого и среднего предпринимательства в Омсукчанском городском округе на 2018-2020»,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ован перечень муниципального имущества для предоставления в аренду субъектам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тчетном периоде было оказано три имущественной поддержки субъектам малого и среднего предпринимательства. До конца года планируется  оказать двум предпринимателям  финансовую поддержку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огнозном периоде б</w:t>
      </w:r>
      <w:r>
        <w:rPr>
          <w:sz w:val="28"/>
          <w:szCs w:val="28"/>
        </w:rPr>
        <w:t>удут продолжены мероприятия  по оказанию финансовой и имущественной поддержки в приоритетных сферах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роизводства пищевых продуктов является производство хлеба и хлебобулочных изделий. В отчетном периоде по округу наблюдается  стабилизация производства хлебобулочных изделий – всего было произведено около 100,0 тонн хлеба. Предприниматели получающую финансовую поддержку наращивают объемы производства, расширяют ассортиментный перечень проду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. Развитие отраслей социальной сферы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по итогам 9 месяцев  2018 года действовали две общеобразовательные школы, одна основная школа и два детских садика. В школах обучалось 591 ученик, детские сады посещали 354 воспитанника. Систему дополнительного образование предоставлял «Центр дополнительного образования детей п. Омсукчан», который посещали 679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истеме образования </w:t>
      </w:r>
      <w:r>
        <w:rPr>
          <w:sz w:val="28"/>
          <w:szCs w:val="28"/>
        </w:rPr>
        <w:t>работало 89  педагогических работнико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рганизациях – 34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 – 42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рганизациях дополнительного образования – 13 че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 дополнительного образования  организовывал деятельность в 19 творческих объединениях, их посещало 576  детей дошкольного и школьного возраста, охват составлял  8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етний период 2018 года на территории </w:t>
      </w:r>
      <w:r>
        <w:rPr>
          <w:rFonts w:eastAsia="Calibri"/>
          <w:sz w:val="28"/>
          <w:szCs w:val="28"/>
          <w:lang w:eastAsia="en-US"/>
        </w:rPr>
        <w:t xml:space="preserve">Омсукчанского </w:t>
      </w:r>
      <w:r>
        <w:rPr>
          <w:sz w:val="28"/>
          <w:szCs w:val="28"/>
        </w:rPr>
        <w:t xml:space="preserve">  городского округа  была организована работа </w:t>
      </w:r>
      <w:r>
        <w:rPr>
          <w:bCs/>
          <w:sz w:val="28"/>
          <w:szCs w:val="28"/>
        </w:rPr>
        <w:t xml:space="preserve">2 лагерей с дневным пребыванием детей на базе  образовательных организаций МБОУ «Средняя общеобразовательная школа п. Омсукчан» и МБОУ «Средняя общеобразовательная школа п. Дукат» с организацией трехразового питания. Ребята посещали отряды естественнонаучной, физкультурно-спортивной и социально-педагогической направленности. В лагерях отдыхали  342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всех общеобразовательных организациях установлена автоматическая противопожарная сигнализация, голосовая система оповещения о пожаре и прямая связь с пожарной частью, система видео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охват горячим питанием составил 99 % школь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партнерства с  АО «Полиметалл УК» в учреждениях образования были проведены следующие ремонтные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монт кровли в МБОУ «Средняя общеобразовательная школа п. Омсукча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питальный ремонт пищеблока и ремонт группового помещения в МБДОУ «Детский сад п. Омсукча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мена окон в МБУ ДО «Центр дополнительного образования п. Омсукчан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учреждений в 2019 году и плановом периоде останется неизменным при сохранении количества мест в детских садах и численности обучающихся в дошкольных и общеобразовательных учреждениях на уровне 2017 года. В учреждении дополнительного образования планируется снижение численности с 679 до 550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учреждения образования продолжат учебно-воспитательный процесс, укрепление материально-технической баз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образования осуществляется в рамках муниципальной программы «Развитие системы образования в Омсукчанском городском округе на 2015-2020 годы», состоящей из пяти подпрограмм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школьно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ще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полнительного образова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здоровление детей и подростков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развитием отрасли образования  Омсукчанского городского округа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Культура и искус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еятельность в Отчетном периоде в сфере культуры осуществлялось: муниципальным бюджетным учреждением культуры «Центр досуга и народного творчества Омсукчанского городского округа», муниципальным бюджетным учреждением культуры «Централизованная библиотечная система Омсукчанского городск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 бюджетным образовательным учреждением дополнительного образования «Детская школа искусств Омсукчан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базе учреждения клубного типа </w:t>
      </w:r>
      <w:r>
        <w:rPr>
          <w:bCs/>
          <w:sz w:val="28"/>
          <w:szCs w:val="28"/>
        </w:rPr>
        <w:t>функционировало 39 клубных формирований (коллективы, студии, кружки любительского художественного творчества, любительские объединения, клубы по интересам), в том числе 24 для детей до 14 лет. В клубных формирований занималось  479 участника. За 9 месяцев 2018 года поведено 468 мероприятий, в том числе массовые театрализованные праздники и представления, народные гуляния, которые посетили 2386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ы библиотек Омсукчанского округа по состоянию на 1 октября 2018 года составили 74952 экземпляра книг, брошюр, документов на других носителях. Количество читателей около 4 тыс. человек, в том числе читателей – детей до 14 лет – около 1,2тыс. человек. Выдано из фондов библиотек более 97,0 тыс. изданий. В библиотеках проведено 182 массовых мероприятия, оформлено 36 тематических выставок. Работают 5 клубов по интересам, их посещают 77 чел., в том числе дети-43 ч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альная библиотека предоставляет пользователям возможность безвозмездного свободного доступа к Национальной электронной библиотеке. На базе центральной библиотеки создан информационный центр компании АО «Полиметалл», работает Центр правовой и социально значимой информации с бесплатной правовой БД «Консультант Плюс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культуры в отчетном периоде п</w:t>
      </w:r>
      <w:r>
        <w:rPr>
          <w:sz w:val="28"/>
          <w:szCs w:val="28"/>
        </w:rPr>
        <w:t xml:space="preserve">роводило обучение на </w:t>
      </w:r>
      <w:r>
        <w:rPr>
          <w:bCs/>
          <w:sz w:val="28"/>
          <w:szCs w:val="28"/>
        </w:rPr>
        <w:t>6-ти отделениях: подготовительное, музыкальное «класс фортепиано» с обязательным изучением теоретических дисциплин, хореографическое, художественное, музыкальный фольклор, струнно-смычковое «класс скрипки».  Образовательный процесс проходил по  двум образовательным программам (предпрофессиональной и общеразвивающей). Численность преподавательского состава составлял 7 человек.  Численность обучающихся - 133 человек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ыпускниками школы в 2017-2018 учебном году  стали 2 челове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художественной самодеятельности активно принимали участие во всех окружных и региональных  мероприятиях, конкурсах, фестивалях, национальных праздниках: «Золотые Россыпи Колымы», «Топ 100 Молодые профессионалы Колымы», «Восточная сказка-2018», «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смотр деятельности этнокультурных центров коренных малочисленных народов Севера, Сибири и Дальнего Востока», «Хэбденек», «Бакылдыдя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дународных конкурсах:  «Планета детей» (г.Ростов-на-Дону), «Национальное достояние» (г.Чебоксары). «Гордость России» (г.Воронеж), «Яркие звёзды Великой Победы» (г.Липецк),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Международный конкурс «Мир музыки» (г.Австр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ыми участниками конкурсов, концертов и культурным достоянием  Омсукчанского городского округа являлись коллективы:</w:t>
      </w:r>
      <w:r>
        <w:rPr>
          <w:rFonts w:cs="Times New Roman" w:ascii="Times New Roman" w:hAnsi="Times New Roman"/>
          <w:sz w:val="28"/>
          <w:szCs w:val="28"/>
        </w:rPr>
        <w:t xml:space="preserve"> фольклорный ансамбль «Традиция» и вокальный женский ансамбль“</w:t>
      </w:r>
      <w:r>
        <w:rPr>
          <w:rFonts w:cs="Times New Roman" w:ascii="Times New Roman" w:hAnsi="Times New Roman"/>
          <w:sz w:val="28"/>
          <w:szCs w:val="28"/>
          <w:lang w:val="en-US"/>
        </w:rPr>
        <w:t>Dol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ы в прогнозируемом периоде продолжат свою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с патриотической тематикой, на основе героического прошлого нашей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оциально-значимых тематических программ в рамках государственных праздников, календарных дат и ставшие популярными сегодня семейные, тематические вечера, праздничные и конкурс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 и профилактика асоциаль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 эстетическое воспитание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е воспитание сред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реализация творческих и музыкальных способностей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м периоде продолжится работа по обеспечению максимальной доступности для населения материальных и нематериальных современных достижений культуры, сохранению культурного и исторического наследия, расширения перечня услуг сферы культуры и повышения их качества. В прогнозном периоде продолжит действовать муниципальная программа «Развитие культуры в Омсукчанском городском округе на 2015-2020 годы», которая включает в себя три подпрограммы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народного творчества и проведение культурного досуга населения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библиотечного дела в Омсукчанском городском округе на 2015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дополнительного образования детей в области культуры в Омсукчанском городском округе в 2015-2020 годы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культура и 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в отчетном периоде 2018 года действовало три учреждения спорта:  МБУ ДО «Детско- юношеская спортивная школа п. Омсукчан»,  МБУ «Омсукчанский спортивно-оздоровительный комплекс», МБУ «Физкультурно-оздоровительный комплекс  с плавательным бассейном «Жемчуж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 9 месяцев 2018 года учреждениями спорта проведено на уровне аналогичного периода 2017 года 621спортивное мероприятие. Команды городского округа активно принимали участие в областных и межрайонных соревнованиях. Всего в соревнованиях приняли участие 227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й спортивной школе работало  6  спортивных секций (волейбол, дзюдо, хоккей, футбол, баскетбол, плавание),  в которых вели заняти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тренера-преподавателя, обучение проходили 295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меющихся спортивных сооружениях спортивно-оздоровительного комплекса организованы и работал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спортивно-оздоровительных секций, из ни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стоянных (мини-футбол, волейбол, настольный теннис шахматы, баскетбол,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екций сезонных (футбол, легкая атлетика, бадминтон, пляжный волейбол, пулевая стрельба, игра Дартс, перетягивание каната, хоккей с шайбой, конькобежный спорт, лыжные гонки, сноуборд). В спортивно-оздоровительных группах занималось </w:t>
      </w:r>
      <w:r>
        <w:rPr>
          <w:b/>
          <w:sz w:val="28"/>
          <w:szCs w:val="28"/>
        </w:rPr>
        <w:t xml:space="preserve">385 </w:t>
      </w:r>
      <w:r>
        <w:rPr>
          <w:sz w:val="28"/>
          <w:szCs w:val="28"/>
        </w:rPr>
        <w:t xml:space="preserve">человек. В учреждении работа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структоров по физической культуре и сп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вательном бассейне предоставлялось время для свободного оздоровительного плавания населению Омсукчанского городского округа, предоставлялось утреннее время для занятия группы здоровья, а также были предусмотрены сеансы «Семейного плавания» родители с детьми от 5 лет и старше. Работали две платные группы «Аквааэробика» и «Пла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, проведение спортивных мероприятий, привлечение в массовый спорт жителей городского округа проходит в  рамах муниципальной программы «Развитие физической культуры и спорта в Омсукчанском городском округе  на  2015-2020 годы», которая включает в себя три подпрограмм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массовой физической культуры и спорта в Омсукчанском городском округе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дополнительного образования в области физической культуры и спорта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о-спортивные мероприятия окружного и областного уровней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8-2020 годов в области физической культуры и спорта будет продолжена работа по созданию благоприятных условий для здорового образа жизни населения, развитию массовых видов спорта, популяризации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Работа с отдельными категориями гражд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населения утверждена муниципальная программа «Проведение социальной политики в Омсукчанском городском округе на 2015-2020 год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граммы осуществляются мероприятия по поддержке общественных объединений, молодых семей, пожилых людей, инвалидов, одиноко проживающих пенсионеров; по формированию навыков здорового образа жизни; по поддержке творчества молодежи, инвалидов и других групп, на обеспечение беспрепятственного доступа к приоритетным объектам и услугам в приоритетных сферах жизне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оительство и инвестиционная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троительства в 2017 году был завершен и  введен в эксплуатацию физкультурно-оздоровительный комплекс в п. Омсукчан  с плавательным бассейном. В отчетном периоде велось строительство котельной на твердом топливе в п. Дук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значительный объем инвестиций в основной капитал крупных и средних предприятий Омсукчанского городского округа придется на добычу полезных ископаемых. Основными инвесторами являются предприятия недропользователей.  Объем инвестиций в основной капитал  за отчетный период составил 2068,5млн. рублей. Ожидаемый объем инвестиций составил 2664,2 млн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bookmarkStart w:id="0" w:name="RANGE!A1%3AM75"/>
      <w:bookmarkEnd w:id="0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900"/>
      <w:ind w:hanging="520"/>
      <w:jc w:val="center"/>
    </w:pPr>
    <w:rPr>
      <w:rFonts w:ascii="Calibri" w:hAnsi="Calibri" w:cs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3:48:00Z</dcterms:created>
  <dc:creator>Ермолаева Ирина Викторовна</dc:creator>
  <dc:description/>
  <cp:keywords/>
  <dc:language>en-US</dc:language>
  <cp:lastModifiedBy>MashBur</cp:lastModifiedBy>
  <cp:lastPrinted>2018-11-09T13:19:00Z</cp:lastPrinted>
  <dcterms:modified xsi:type="dcterms:W3CDTF">2018-11-09T02:19:00Z</dcterms:modified>
  <cp:revision>40</cp:revision>
  <dc:subject/>
  <dc:title>МАГАДАНСКАЯ ОБЛАСТЬ</dc:title>
</cp:coreProperties>
</file>