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х. от «___» марта 2015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МИ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укчанского городского округа</w:t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 е р е ч е н 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, свободного от прав третьих лиц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за исключением имущественных прав субъектов малого и средне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едпринимательства), предназначенного для предоставления его во вла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(или) пользование на долгосрочной основе субъектам малого и средне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едпринимательства и организациям, образующим инфраструктур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держки субъектов малого и среднего предприниматель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04"/>
        <w:gridCol w:w="1867"/>
        <w:gridCol w:w="2880"/>
        <w:gridCol w:w="2338"/>
      </w:tblGrid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ид имущества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значение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Характеристики, местоположение (для недвижимого имущества – площадь и др.)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Балансовая стоимость, остаточная стоимость 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4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А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тоянок автотранспорта, оказание жилищно-коммун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Омсукчан, ул. Строителей, д.15, общая площадь – 2218,5 кв.м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 868 897,09 руб. / 7 960 403,13 руб.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товое обслуживание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мсукчан, ул. Майская, д.19, общая пло-щадь – 602,2 кв.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 108,00 руб. / 856 175,00 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бышее АЗС п.Дукат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товое обслужи-вание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укат, бышее АЗС п.Дукат, общая площадь – 124,07 кв.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 руб. / 0,00 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бывший склад-овощехранилище УРС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товое обслужи-вание населения и оказание жилищно-коммунальных услуг, стоянка автотран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укат, бывший склад-овощехранилище УРСа, общая площадь – 1214,7 кв.м. (лит. Б, В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 821,60 руб. / 0,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71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781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R1">
    <w:name w:val="FR1"/>
    <w:qFormat/>
    <w:pPr>
      <w:widowControl w:val="false"/>
      <w:bidi w:val="0"/>
      <w:spacing w:lineRule="auto" w:line="638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3:00Z</dcterms:created>
  <dc:creator>USER</dc:creator>
  <dc:description/>
  <cp:keywords/>
  <dc:language>en-US</dc:language>
  <cp:lastModifiedBy>viktor</cp:lastModifiedBy>
  <cp:lastPrinted>2015-03-27T12:00:00Z</cp:lastPrinted>
  <dcterms:modified xsi:type="dcterms:W3CDTF">2015-04-30T07:03:00Z</dcterms:modified>
  <cp:revision>7</cp:revision>
  <dc:subject/>
  <dc:title>администрация       Омсукчанского        района</dc:title>
</cp:coreProperties>
</file>