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2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распоряжением Управления культуры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социальной и молодежной поли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Омсукчанского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городского округа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u w:val="single"/>
        </w:rPr>
        <w:t>05</w:t>
      </w:r>
      <w:r>
        <w:rPr>
          <w:sz w:val="22"/>
          <w:szCs w:val="22"/>
        </w:rPr>
        <w:t xml:space="preserve">» </w:t>
      </w:r>
      <w:r>
        <w:rPr>
          <w:u w:val="single"/>
        </w:rPr>
        <w:t>сентябр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 xml:space="preserve">16 </w:t>
      </w:r>
      <w:r>
        <w:rPr>
          <w:sz w:val="22"/>
          <w:szCs w:val="22"/>
        </w:rPr>
        <w:t xml:space="preserve">г.                    </w:t>
      </w:r>
    </w:p>
    <w:p>
      <w:pPr>
        <w:pStyle w:val="Normal"/>
        <w:tabs>
          <w:tab w:val="clear" w:pos="709"/>
          <w:tab w:val="left" w:pos="5659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№  </w:t>
      </w:r>
      <w:r>
        <w:rPr>
          <w:sz w:val="22"/>
          <w:szCs w:val="22"/>
          <w:u w:val="single"/>
        </w:rPr>
        <w:t>3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140"/>
          <w:sz w:val="72"/>
          <w:szCs w:val="72"/>
        </w:rPr>
      </w:pPr>
      <w:r>
        <w:rPr>
          <w:b/>
          <w:spacing w:val="14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40"/>
          <w:sz w:val="72"/>
          <w:szCs w:val="72"/>
        </w:rPr>
      </w:pPr>
      <w:r>
        <w:rPr>
          <w:b/>
          <w:spacing w:val="140"/>
          <w:sz w:val="72"/>
          <w:szCs w:val="72"/>
        </w:rPr>
        <w:t>УСТАВ</w:t>
      </w:r>
    </w:p>
    <w:p>
      <w:pPr>
        <w:pStyle w:val="Normal"/>
        <w:tabs>
          <w:tab w:val="clear" w:pos="709"/>
          <w:tab w:val="left" w:pos="2931" w:leader="none"/>
        </w:tabs>
        <w:jc w:val="center"/>
        <w:rPr>
          <w:b/>
          <w:b/>
          <w:spacing w:val="140"/>
          <w:sz w:val="40"/>
          <w:szCs w:val="40"/>
        </w:rPr>
      </w:pPr>
      <w:r>
        <w:rPr>
          <w:b/>
          <w:spacing w:val="140"/>
          <w:sz w:val="40"/>
          <w:szCs w:val="40"/>
        </w:rPr>
      </w:r>
    </w:p>
    <w:p>
      <w:pPr>
        <w:pStyle w:val="Normal"/>
        <w:tabs>
          <w:tab w:val="clear" w:pos="709"/>
          <w:tab w:val="left" w:pos="293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учреждения </w:t>
      </w:r>
    </w:p>
    <w:p>
      <w:pPr>
        <w:pStyle w:val="Normal"/>
        <w:tabs>
          <w:tab w:val="clear" w:pos="709"/>
          <w:tab w:val="left" w:pos="293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ого образования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31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Детская школа искусств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31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мсукчанского городского округа»</w:t>
      </w:r>
    </w:p>
    <w:p>
      <w:pPr>
        <w:pStyle w:val="Normal"/>
        <w:tabs>
          <w:tab w:val="clear" w:pos="709"/>
          <w:tab w:val="left" w:pos="293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( в новой редакции)</w:t>
      </w:r>
    </w:p>
    <w:p>
      <w:pPr>
        <w:pStyle w:val="Normal"/>
        <w:tabs>
          <w:tab w:val="clear" w:pos="709"/>
          <w:tab w:val="left" w:pos="293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2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3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3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3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3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3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3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3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3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3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3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3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3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3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3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3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31" w:leader="none"/>
        </w:tabs>
        <w:jc w:val="center"/>
        <w:outlineLvl w:val="0"/>
        <w:rPr/>
      </w:pPr>
      <w:r>
        <w:rPr/>
        <w:t>Магаданская область</w:t>
      </w:r>
    </w:p>
    <w:p>
      <w:pPr>
        <w:pStyle w:val="Normal"/>
        <w:tabs>
          <w:tab w:val="clear" w:pos="709"/>
          <w:tab w:val="left" w:pos="2931" w:leader="none"/>
        </w:tabs>
        <w:jc w:val="center"/>
        <w:rPr/>
      </w:pPr>
      <w:r>
        <w:rPr/>
        <w:t>п. Омсукчан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25" w:leader="none"/>
        </w:tabs>
        <w:jc w:val="center"/>
        <w:outlineLvl w:val="0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38" w:leader="none"/>
          <w:tab w:val="left" w:pos="119" w:leader="none"/>
          <w:tab w:val="left" w:pos="5425" w:leader="none"/>
        </w:tabs>
        <w:ind w:left="360" w:hanging="958"/>
        <w:jc w:val="both"/>
        <w:rPr/>
      </w:pPr>
      <w:r>
        <w:rPr>
          <w:b/>
          <w:sz w:val="28"/>
          <w:szCs w:val="28"/>
        </w:rPr>
        <w:t>Общие положения   3 – 5 ст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38" w:leader="none"/>
          <w:tab w:val="left" w:pos="119" w:leader="none"/>
          <w:tab w:val="left" w:pos="5425" w:leader="none"/>
        </w:tabs>
        <w:ind w:left="360" w:hanging="958"/>
        <w:jc w:val="both"/>
        <w:rPr/>
      </w:pPr>
      <w:r>
        <w:rPr>
          <w:b/>
          <w:sz w:val="28"/>
          <w:szCs w:val="28"/>
        </w:rPr>
        <w:t>Предмет, цели и виды деятельностями школы 5 - 8 ст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38" w:leader="none"/>
          <w:tab w:val="left" w:pos="119" w:leader="none"/>
          <w:tab w:val="left" w:pos="5425" w:leader="none"/>
        </w:tabs>
        <w:ind w:left="360" w:hanging="958"/>
        <w:jc w:val="both"/>
        <w:rPr/>
      </w:pPr>
      <w:r>
        <w:rPr>
          <w:b/>
          <w:sz w:val="28"/>
          <w:szCs w:val="28"/>
        </w:rPr>
        <w:t>Организация образовательной деятельности школы 8 - 11 ст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38" w:leader="none"/>
          <w:tab w:val="left" w:pos="119" w:leader="none"/>
          <w:tab w:val="left" w:pos="5425" w:leader="none"/>
        </w:tabs>
        <w:ind w:left="360" w:hanging="958"/>
        <w:jc w:val="both"/>
        <w:rPr/>
      </w:pPr>
      <w:r>
        <w:rPr>
          <w:b/>
          <w:sz w:val="28"/>
          <w:szCs w:val="28"/>
        </w:rPr>
        <w:t>Организация деятельности и управления школой 12- 16 ст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38" w:leader="none"/>
          <w:tab w:val="left" w:pos="119" w:leader="none"/>
          <w:tab w:val="left" w:pos="5425" w:leader="none"/>
        </w:tabs>
        <w:ind w:left="-238" w:hanging="360"/>
        <w:jc w:val="both"/>
        <w:rPr/>
      </w:pPr>
      <w:r>
        <w:rPr>
          <w:b/>
          <w:sz w:val="28"/>
          <w:szCs w:val="28"/>
        </w:rPr>
        <w:t>Права и обязанности участников образовательных отношений 16- 20  ст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38" w:leader="none"/>
          <w:tab w:val="left" w:pos="119" w:leader="none"/>
          <w:tab w:val="left" w:pos="5425" w:leader="none"/>
        </w:tabs>
        <w:ind w:left="360" w:hanging="958"/>
        <w:jc w:val="both"/>
        <w:rPr/>
      </w:pPr>
      <w:r>
        <w:rPr>
          <w:b/>
          <w:sz w:val="28"/>
          <w:szCs w:val="28"/>
        </w:rPr>
        <w:t>Имущество и финансовое обеспечение школы 21 – 22 стр.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-595" w:leader="none"/>
          <w:tab w:val="decimal" w:pos="-357" w:leader="none"/>
          <w:tab w:val="left" w:pos="5425" w:leader="none"/>
        </w:tabs>
        <w:ind w:left="-238" w:hanging="357"/>
        <w:jc w:val="both"/>
        <w:rPr>
          <w:bCs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видов локальных актов, регламентирующих деятельность Детской школы искусств 22-23</w:t>
      </w:r>
    </w:p>
    <w:p>
      <w:pPr>
        <w:pStyle w:val="Normal"/>
        <w:tabs>
          <w:tab w:val="clear" w:pos="709"/>
          <w:tab w:val="left" w:pos="-238" w:leader="none"/>
          <w:tab w:val="left" w:pos="5425" w:leader="none"/>
        </w:tabs>
        <w:ind w:left="-238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38" w:leader="none"/>
          <w:tab w:val="left" w:pos="5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  Детская   школа   искусств    Омсукчанского городского округа   является муниципальным бюджетным учреждением дополнительного образования  в сфере культуры, открыта Решением Исполнительного комитета Омсукчанского районного Совета депутатов трудящихся Магаданской области № 97 от 07 мая 1965 года. Приказом № 71 по Управлению культуры Магаданского облисполкома от 28 сентября 1979 года на базе Омсукчанской детской музыкальной школы открыта Детская школа искусств с художественным и хореографическим отделением. Постановлением главы администрации Омсукчанского района № 135 от 31 июля 2001 года Детская школа искусств п. Омсукчан реорганизована в муниципальное образовательное учреждение дополнительного образования детей «Детская школа искусств п. Омсукчан». В соответствии с постановлением  главы администрации Омсукчанского района №448 от 26 ноября 2010 года и постановлением главы администрации Омсукчанского района № 86 от 25 февраля 2011 года изменен тип муниципального учреждения в целях создания муниципального бюджетного учреждения. В соответствии с приказом №46 Управления культуры, социальной и молодежной политики администрации Омсукчанского городского округа от 07.10.2015 года  Муниципальное бюджетное образовательное учреждение дополнительного образования детей «Детская школа искусств п. Омсукчан» (сокращенное наименование МБОУДОД «ДШИ п. Омсукчан») переименована в Муниципальное бюджетное учреждение дополнительного  образования «Детская школа искусств п. Омсукчан» (сокращенное наименование МБУДО «ДШИ п. Омсукчан»). В соответствии с распоряжением Управления культуры, социальной и молодежной политики администрации Омсукчанского городского округа №33 от 05.09.2016 года МБУДО «ДШИ п. Омсукчан» переименовано в МБУДО «Детская школа искусств Омсукчанского городского округа»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официальное наименование – </w:t>
      </w:r>
      <w:r>
        <w:rPr>
          <w:b/>
          <w:sz w:val="28"/>
          <w:szCs w:val="28"/>
        </w:rPr>
        <w:t>Муниципальное бюджетное   учреждение дополнительного образования «Детская школа искусств Омсукчанского городского округа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 xml:space="preserve">Сокращенное официальное наименование – </w:t>
      </w:r>
      <w:r>
        <w:rPr>
          <w:b/>
          <w:sz w:val="28"/>
          <w:szCs w:val="28"/>
        </w:rPr>
        <w:t>МБУДО  «ДШИ Омсукчанского городского округ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БУДО «Детская школа искусств Омсукчанского городского округа» (далее – Школа) осуществляет свою  деятельность в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Федеральным законом  «Об образовании в Российской Федерации», Международной Конвенцией о правах ребенка, типовым положением об образовательном учреждении дополнительного образования, федеральными и иными нормативными правовыми актами Российской Федерации, области, округа, а также настоящим Уставом. МБУДО «Детская школа искусств Омсукчанского городского округа» осуществляет свою деятельность на территории Омсукчанского городского округ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  Деятельность Школы строится на принципах демократии, гуманизма,    общедоступности,    приоритета    свободного    развития    личности,</w:t>
        <w:br/>
        <w:t xml:space="preserve">светского   воспитания.   В   Школе   не   допускается   создание и деятельность политических партий, религиозных организаций и объединений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47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имеет право устанавливать прямые связи с учреждениями, предприятиями и иными организациями.</w:t>
      </w:r>
    </w:p>
    <w:p>
      <w:pPr>
        <w:pStyle w:val="Normal"/>
        <w:shd w:fill="FFFFFF" w:val="clear"/>
        <w:tabs>
          <w:tab w:val="clear" w:pos="709"/>
          <w:tab w:val="left" w:pos="1306" w:leader="none"/>
        </w:tabs>
        <w:jc w:val="both"/>
        <w:rPr/>
      </w:pPr>
      <w:r>
        <w:rPr>
          <w:sz w:val="28"/>
          <w:szCs w:val="28"/>
        </w:rPr>
        <w:t>1.5.  Учредителем   Школы   является   муниципальное образование «Омсукчанский городской округ». Функции и полномочия учредителя Школы осуществляет Управление культуры, социальной и молодежной политики администрации Омсукчанского городского округа  (далее – Учредител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ными документами являются:  настоящий Устав Школы, лицензия на осуществление образовательной деятельности. </w:t>
      </w:r>
    </w:p>
    <w:p>
      <w:pPr>
        <w:pStyle w:val="Normal"/>
        <w:shd w:fill="FFFFFF" w:val="clear"/>
        <w:tabs>
          <w:tab w:val="clear" w:pos="709"/>
          <w:tab w:val="left" w:pos="1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 Школа является юридическим лицом, имеет самостоятельный баланс, расчетный и лицевые счета в  банке, печать со своим наименованием, бланки, штампы. Школа от своего имени приобретает и осуществляет имущественные и неимущественные права, несет ответственность, заключает договора, выступает истцом и ответчиком в суде в соответствии с законодательством Российской Федерации. </w:t>
      </w:r>
    </w:p>
    <w:p>
      <w:pPr>
        <w:pStyle w:val="Normal"/>
        <w:tabs>
          <w:tab w:val="clear" w:pos="709"/>
          <w:tab w:val="left" w:pos="1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   Юридический    адрес   МБУДО «ДШИ Омсукчанского городского округа»: 686410, Магаданская область, Омсукчанский район, п. Омсукчан, пер. Майский, д. 3, тел. 91-4-24, 91-6-41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jc w:val="both"/>
        <w:rPr/>
      </w:pPr>
      <w:r>
        <w:rPr>
          <w:sz w:val="28"/>
          <w:szCs w:val="28"/>
        </w:rPr>
        <w:t>1.8.  Право на образовательную деятельность и льготы  возникают у Школы с момента выдачи ей лицензии на осуществление образовательн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егистрация и лицензирование Школы проводятся в порядке, установленном законодательством Российской Федерации, Федеральным законом «Об образовании в Российской Федерации», Положением о лицензировании образовательной деятельности, утвержденного постановлением  Правительства Российской Федерации от 28 октября 2013 года № 966, с внесенными изменениями и дополнениями от 03.12.2015 года иными правовыми актами, изданными на основании Федерального закона  «Об образовании в Российской Федерации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jc w:val="both"/>
        <w:rPr/>
      </w:pPr>
      <w:r>
        <w:rPr>
          <w:sz w:val="28"/>
          <w:szCs w:val="28"/>
        </w:rPr>
        <w:t xml:space="preserve">1.10. Осуществление Школой видов деятельности, подлежащих лицензированию, без соответствующей лицензии запрещается. </w:t>
      </w:r>
    </w:p>
    <w:p>
      <w:pPr>
        <w:pStyle w:val="Normal"/>
        <w:widowControl w:val="false"/>
        <w:tabs>
          <w:tab w:val="clear" w:pos="709"/>
          <w:tab w:val="left" w:pos="11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 Школа самостоятельна в формировании своей структуры и может иметь (учебные, концертные залы, библиотеки, учебные классы, выставочные, танцевальные залы, и иные предусмотренные локальными нормативными актами Школы структурные подразделения)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. </w:t>
      </w:r>
    </w:p>
    <w:p>
      <w:pPr>
        <w:pStyle w:val="Normal"/>
        <w:widowControl w:val="false"/>
        <w:tabs>
          <w:tab w:val="clear" w:pos="709"/>
          <w:tab w:val="left" w:pos="11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2. Школа вправе создавать филиалы, отделения, структурные подразделения.</w:t>
      </w:r>
    </w:p>
    <w:p>
      <w:pPr>
        <w:pStyle w:val="Normal"/>
        <w:tabs>
          <w:tab w:val="clear" w:pos="709"/>
          <w:tab w:val="left" w:pos="1301" w:leader="none"/>
        </w:tabs>
        <w:jc w:val="both"/>
        <w:rPr/>
      </w:pPr>
      <w:r>
        <w:rPr>
          <w:sz w:val="28"/>
          <w:szCs w:val="28"/>
        </w:rPr>
        <w:t>1.13. Лицам, освоившим дополнительные предпрофессиональные программы в области искусств и успешно прошедшим итоговую аттестацию, выдается свидетельство об освоении этих программ по образцу и в порядке, 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. Лицам, не завершившим образование в соответствии с образовательной программой, реализуемой Школой, выдается справка установленного образца. Лицам,  прошедшим аттестацию, завершающую освоение образовательных программ дополнительного образования детей художественно-эстетической направленности Школа выдает документ (свидетельство) о соответствующем образовании в соответствии с лицензией. Форма документа определятся педагогическим Советом Шко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4. Школе обеспечивается защита ее прав и интересов в</w:t>
        <w:br/>
        <w:t xml:space="preserve">соответствии  с  законодательством  Российской Федерации,   поддерж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jc w:val="both"/>
        <w:rPr/>
      </w:pPr>
      <w:r>
        <w:rPr>
          <w:sz w:val="28"/>
          <w:szCs w:val="28"/>
        </w:rPr>
        <w:t>местными органами  исполнительной власти, в том числе финансовая. Органы государственной    власти    и    местного самоуправления не вмешиваются в образовательную деятельность Школы, за исключение случаев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 Школа может быть реорганизована в порядке, предусмотренном федеральными законами, иными нормативными правовыми актами Российской Федерации, правовыми актами Учредител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jc w:val="both"/>
        <w:rPr/>
      </w:pPr>
      <w:r>
        <w:rPr>
          <w:sz w:val="28"/>
          <w:szCs w:val="28"/>
        </w:rPr>
        <w:t>1.16.   Изменение типа Школы как учреждения осуществляется в порядке, установленном федеральными законами, иными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7.  Ликвидация Школы может осуществляться в порядке установленном Федеральным законом «Об образовании в Российской Федерации»:</w:t>
      </w:r>
    </w:p>
    <w:p>
      <w:pPr>
        <w:pStyle w:val="Normal"/>
        <w:widowControl w:val="false"/>
        <w:shd w:fill="FFFFFF" w:val="clear"/>
        <w:tabs>
          <w:tab w:val="clear" w:pos="709"/>
          <w:tab w:val="left" w:pos="8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по инициативе Учредител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при не возобновлении в течение 12  месяцев изъятой лиценз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по решению судебных орган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8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о решению органа, осуществляющего регистрацию Школы в случае невыполнения последней уставных требовани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, ЦЕЛИ И ВИДЫ ДЕЯТЕЛЬНОСТИ ШКОЛ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 Предметом деятельности Школы является выполнение работ, оказание услуг в целях реализации установленных нормативными актами Российской Федерации Магаданской области, муниципальным образованием «Омсукчанский городской округ» полномочий в сфере образ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Основной  целью Школы  является 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я здоровья, а также на организацию их свободного времен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jc w:val="both"/>
        <w:rPr/>
      </w:pPr>
      <w:r>
        <w:rPr>
          <w:sz w:val="28"/>
          <w:szCs w:val="28"/>
        </w:rPr>
        <w:t xml:space="preserve">2.3. Основной деятельностью Школы является некоммерческая деятельность, созданная для целей осуществления целенаправленного художественно-эстетического образования детей  и подростков в сфере предпрофессионального и дополнительного начального музыкального, хореографического, художественного образования и эстетического воспитания, выявление и подготовка наиболее одаренных обучающихся к поступлению в образовательные учреждения, реализующие профессиональные образовательные программы в области искусств, а также в иных целях направленных на достижение общественных благ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   Школа осуществляет основные виды образовательной деятельно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jc w:val="both"/>
        <w:rPr/>
      </w:pPr>
      <w:r>
        <w:rPr>
          <w:sz w:val="28"/>
          <w:szCs w:val="28"/>
        </w:rPr>
        <w:t>- реализация дополнительных общеразвивающих программ в области искус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jc w:val="both"/>
        <w:rPr/>
      </w:pPr>
      <w:r>
        <w:rPr>
          <w:sz w:val="28"/>
          <w:szCs w:val="28"/>
        </w:rPr>
        <w:t>- реализация дополнительных общеразвивающих программ  художественно-эстетической направл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jc w:val="both"/>
        <w:rPr/>
      </w:pPr>
      <w:r>
        <w:rPr>
          <w:sz w:val="28"/>
          <w:szCs w:val="28"/>
        </w:rPr>
        <w:t xml:space="preserve">2.5.   Школа выполняет  муниципальное задание, которое в соответствии с предусмотренными </w:t>
      </w:r>
      <w:r>
        <w:rPr>
          <w:sz w:val="28"/>
          <w:szCs w:val="28"/>
          <w:shd w:fill="FFFFFF" w:val="clear"/>
        </w:rPr>
        <w:t>в п. 2.3. настоящего Устава</w:t>
      </w:r>
      <w:r>
        <w:rPr>
          <w:sz w:val="28"/>
          <w:szCs w:val="28"/>
        </w:rPr>
        <w:t xml:space="preserve"> основными видами деятельности Школы формируется, фиксируется, утверждается и финансируется Учредителем. 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 Школа вправе осуществлять следующие виды деятельности, в т.ч. приносящие доход, не относящиеся к основным видам деятельности (п. 2.3.)  Школы, лишь для достижения целей, ради которых она создана (при наличии условий):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jc w:val="both"/>
        <w:rPr/>
      </w:pPr>
      <w:r>
        <w:rPr>
          <w:sz w:val="28"/>
          <w:szCs w:val="28"/>
        </w:rPr>
        <w:t>2.5.1.  Платные дополнительные образовательные услуг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jc w:val="both"/>
        <w:rPr/>
      </w:pPr>
      <w:r>
        <w:rPr>
          <w:sz w:val="28"/>
          <w:szCs w:val="28"/>
        </w:rPr>
        <w:t>2.5.1.1.   Изучение профильных дисциплин сверх часов и сверх программы по данной  дисциплине, предусмотренной учебным план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jc w:val="both"/>
        <w:rPr/>
      </w:pPr>
      <w:r>
        <w:rPr>
          <w:sz w:val="28"/>
          <w:szCs w:val="28"/>
        </w:rPr>
        <w:t>2.5.1.2. Репетиторство с обучающимися другого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jc w:val="both"/>
        <w:rPr/>
      </w:pPr>
      <w:r>
        <w:rPr>
          <w:sz w:val="28"/>
          <w:szCs w:val="28"/>
        </w:rPr>
        <w:t>2.5.1.3.  Создание групп по адаптации детей к условиям школьной жизни (подготовительные группы)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jc w:val="both"/>
        <w:rPr/>
      </w:pPr>
      <w:r>
        <w:rPr>
          <w:sz w:val="28"/>
          <w:szCs w:val="28"/>
        </w:rPr>
        <w:t>2.5.1.4.  Организация фестивалей, конкурсов, концертов и  иных форм публичного показа результатов 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1.5. Настройка и ремонт музыкальных инструментов, прокат музыкальных инструмен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jc w:val="both"/>
        <w:rPr/>
      </w:pPr>
      <w:r>
        <w:rPr>
          <w:sz w:val="28"/>
          <w:szCs w:val="28"/>
        </w:rPr>
        <w:t xml:space="preserve">2.5.1.6.    Ксерокопирование;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jc w:val="both"/>
        <w:rPr/>
      </w:pPr>
      <w:r>
        <w:rPr>
          <w:sz w:val="28"/>
          <w:szCs w:val="28"/>
        </w:rPr>
        <w:t>2.5.1.7.   Организация и проведение выставок-продаж.</w:t>
      </w:r>
    </w:p>
    <w:p>
      <w:pPr>
        <w:pStyle w:val="Normal"/>
        <w:widowControl w:val="false"/>
        <w:tabs>
          <w:tab w:val="clear" w:pos="709"/>
          <w:tab w:val="left" w:pos="12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7.  В своей приносящей доход деятельности Школа руководствуется законодательством Российской Федерации, нормативно правовыми актам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67" w:leader="none"/>
        </w:tabs>
        <w:autoSpaceDE w:val="false"/>
        <w:jc w:val="both"/>
        <w:rPr/>
      </w:pPr>
      <w:r>
        <w:rPr>
          <w:sz w:val="28"/>
          <w:szCs w:val="28"/>
        </w:rPr>
        <w:t>Министерства культуры Российской Федерации, Министерства образования и науки Российской Федерации, Магаданской области, постановлениями администрации Омсукчанского городского округа, распоряжениями и приказами Учреди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 Школа не вправе осуществлять виды деятельности и оказывать платные услуги, не установленные в настоящем Уставе.  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Школа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 Федеральным законом «Об образовании в Российской Федерации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  Школа свободна в определении содержания образования, выборе учебно-методического обеспечения, образовательных технологий по реализуемым ею образовательным программам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.11.    К компетенции Школы относятс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становление штатного расписания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прием на работ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разработка и утверждение образовательных программ Школы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ем обучающихс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и утверждение по согласованию с учредителем программы развития  Школы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й учет результатов освоения обучающимися образовательных программ и поощрения обучающихся, а также хранение в архивах информации об этих результатах и поощрениях на бумажных носителях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спользование и совершенствование методов обучения и воспитания, образовательных технолог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создание и ведение официального сайта в сети «Интернет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вопросы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>3. ОРГАНИЗАЦИЯ ОБРАЗОВАТЕЛЬНОЙ ДЕЯТЕЛЬНОСТИ ШКОЛ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3.1. Участниками образовательных отношений в Школе являются: директор Школы,   дети с 6 до 18 лет - обучающиеся, педагогический персонал, родители (законные представители), учебно-вспомогательный и технический персонал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3.2.  Правом поступления в Школу пользуются все граждане Российской Федерации. Граждане иностранных государств, проживающих на территории Российской Федерации, принимаются в Школу на общих основаниях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 Организация образовательного процесса в Школе регламентируется типовыми учебными планами,  годовым календарным учебным графиком и расписанием учебных занятий. Учебные планы разрабатываются Школой в соответствии с федеральными государственными требованиями. Годовые календарные учебные графики разрабатываются и утверждаются Школой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3.4.   Обучение и воспитание в Школе ведутся на русском язы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Прием  поступающих в  Школу  производится по заявлениям родителей (законных представителей) на основе результатов приемных испытаний, просмотров. Сроки проведения приемных испытаний установлены в настоящем Уставе. В Школу  принимаются дети в возрасте от 6 до 18 лет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jc w:val="both"/>
        <w:rPr/>
      </w:pPr>
      <w:r>
        <w:rPr>
          <w:sz w:val="28"/>
          <w:szCs w:val="28"/>
        </w:rPr>
        <w:t>3.6.  Обучение учащихся в Школе может быть платное. Размер и порядок установления платы за обучение для учащихся, а также льготы по оплате за обучение утверждается постановлением администрации Омсукчанского  городского округа.</w:t>
      </w:r>
    </w:p>
    <w:p>
      <w:pPr>
        <w:pStyle w:val="Normal"/>
        <w:shd w:fill="FFFFFF" w:val="clear"/>
        <w:tabs>
          <w:tab w:val="clear" w:pos="709"/>
          <w:tab w:val="left" w:pos="1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  Поступающий   в  Школу или его родители (законные представители)  подают на имя директора Школы заявление установленного образца, копию свидетельства о рождении, справку от врача о состоянии здоровья с заключением о возможности заниматься в школе по избранному виду искусства.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224" w:leader="none"/>
        </w:tabs>
        <w:autoSpaceDE w:val="false"/>
        <w:jc w:val="both"/>
        <w:rPr/>
      </w:pPr>
      <w:r>
        <w:rPr>
          <w:sz w:val="28"/>
          <w:szCs w:val="28"/>
        </w:rPr>
        <w:t xml:space="preserve">3.8. При приеме гражданина Школа обязана ознакомить его (или) его родителей (законных представителей) с Уставом Школы и другими документами, регламентирующими организацию образовательного процесс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В случае, если число детей, желающих обучаться по соответствующей </w:t>
      </w:r>
    </w:p>
    <w:p>
      <w:pPr>
        <w:pStyle w:val="Normal"/>
        <w:widowControl w:val="false"/>
        <w:shd w:fill="FFFFFF" w:val="clear"/>
        <w:tabs>
          <w:tab w:val="clear" w:pos="709"/>
          <w:tab w:val="left" w:pos="12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предпрофессиональной общеобразовательной программе в  области искусств и образовательным программам дополнительного образования детей художественно  -эстетической направленности, превышает число мест в Школе, преимущественным правом при зачислении пользуются граждане, нуждающиеся в социальной поддержке, </w:t>
      </w:r>
    </w:p>
    <w:p>
      <w:pPr>
        <w:pStyle w:val="Normal"/>
        <w:widowControl w:val="false"/>
        <w:shd w:fill="FFFFFF" w:val="clear"/>
        <w:tabs>
          <w:tab w:val="clear" w:pos="709"/>
          <w:tab w:val="left" w:pos="12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дети-сироты, дети, оставшиеся без попечения родителей, дети с ограниченными возможностями здоровья (при условии отсутствия медицинских противопоказаний для занятий соответствующим видом искусства по состоянию здоровь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1224" w:leader="none"/>
        </w:tabs>
        <w:autoSpaceDE w:val="false"/>
        <w:jc w:val="both"/>
        <w:rPr/>
      </w:pPr>
      <w:r>
        <w:rPr>
          <w:sz w:val="28"/>
          <w:szCs w:val="28"/>
        </w:rPr>
        <w:t xml:space="preserve">3.10. Зачисление обучающихся в Школу производится на основании решения приемной комиссии Школы и оформляется путем издания соответствующего приказа Школ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24" w:leader="none"/>
        </w:tabs>
        <w:autoSpaceDE w:val="false"/>
        <w:jc w:val="both"/>
        <w:rPr/>
      </w:pPr>
      <w:r>
        <w:rPr>
          <w:sz w:val="28"/>
          <w:szCs w:val="28"/>
        </w:rPr>
        <w:t>3.11.   Приемные испытания в Школе проводятся в два потока: апрель-май, август. Начало учебного года – 1 сентября, окончание – 31 мая.  Продолжительность четвертей  совпадает со  сроками четвертей в средних общеобразовательных учреждениях Омсукчанского городского округа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Осенние, зимние и весенние каникулы составляют не менее одного календарного месяц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 Возраст поступающих в Школу со сроком обучения 7(8) лет не должен быть, как правило, старше 9 лет и моложе 6 лет, со сроком обучения 5(6) лет не должен быть, как правило, старше 12 и моложе 9 лет, со сроком обучения 4 года (5 лет) не должен быть, </w:t>
      </w:r>
    </w:p>
    <w:p>
      <w:pPr>
        <w:pStyle w:val="Normal"/>
        <w:widowControl w:val="false"/>
        <w:shd w:fill="FFFFFF" w:val="clear"/>
        <w:tabs>
          <w:tab w:val="clear" w:pos="709"/>
          <w:tab w:val="left" w:pos="1224" w:leader="none"/>
        </w:tabs>
        <w:autoSpaceDE w:val="false"/>
        <w:jc w:val="both"/>
        <w:rPr/>
      </w:pPr>
      <w:r>
        <w:rPr>
          <w:sz w:val="28"/>
          <w:szCs w:val="28"/>
        </w:rPr>
        <w:t xml:space="preserve">как правило, старше 14 лет и моложе 10 лет. В отдельных случаях с учетом индивидуальных особенностей поступающего в Школу и особенностей вида искусства на основании решения Педагогического Совета Школы, в порядке исключения, допускаются отступления от установленных возрастных требований к поступающим в Школу.   </w:t>
      </w:r>
    </w:p>
    <w:p>
      <w:pPr>
        <w:pStyle w:val="Normal"/>
        <w:widowControl w:val="false"/>
        <w:shd w:fill="FFFFFF" w:val="clear"/>
        <w:tabs>
          <w:tab w:val="clear" w:pos="709"/>
          <w:tab w:val="decimal" w:pos="714" w:leader="none"/>
        </w:tabs>
        <w:autoSpaceDE w:val="false"/>
        <w:jc w:val="both"/>
        <w:rPr/>
      </w:pPr>
      <w:r>
        <w:rPr>
          <w:sz w:val="28"/>
          <w:szCs w:val="28"/>
        </w:rPr>
        <w:t xml:space="preserve">3.13. Реализация дополнительных предпрофессиональных общеобразовательных программ в области искусств, образовательных программ дополнительного образования детей художественно-эстетической направленности осуществляется Школой на основании 7-8, 5-6 или 4-5- летнего учебного плана.  Продолжительность обучения в школе соответствует учебным планам, по которым ведется обучение учащихся. Для наиболее способных учащихся Школы в целях дальнейшей профессиональной ориентации и создания условий для подготовки в средние профессиональные учебные заведения Школа организует классы профессиональной ориентации учащих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4.   Младшими классами с 5-6 летним сроком обучения считаются 1 и 2 класс, старшими - 3-6 класс. Младшими с 7-8 летним сроком обучения считаются 1-4 классы, старшими - 5-8 классы. На художественном отделении все классы считаются старшими.</w:t>
      </w:r>
    </w:p>
    <w:p>
      <w:pPr>
        <w:pStyle w:val="Normal"/>
        <w:shd w:fill="FFFFFF" w:val="clear"/>
        <w:tabs>
          <w:tab w:val="clear" w:pos="709"/>
          <w:tab w:val="left" w:pos="1574" w:leader="none"/>
        </w:tabs>
        <w:spacing w:lineRule="exact" w:line="298"/>
        <w:jc w:val="both"/>
        <w:rPr/>
      </w:pPr>
      <w:r>
        <w:rPr>
          <w:sz w:val="28"/>
          <w:szCs w:val="28"/>
        </w:rPr>
        <w:t>3.15.  Время начала и окончания занятий в Школе – с 8-30 ч. до 20-00 ч. согласно Правилам внутреннего трудового распорядка, и регулируется образовательным процессом МБОУ «СОШ п. Омсукчан».</w:t>
      </w:r>
    </w:p>
    <w:p>
      <w:pPr>
        <w:pStyle w:val="Normal"/>
        <w:shd w:fill="FFFFFF" w:val="clear"/>
        <w:tabs>
          <w:tab w:val="clear" w:pos="709"/>
          <w:tab w:val="left" w:pos="1574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3.16.  Домашнее задание дается обучающимся с учетом педагогических требований, психофизических и индивидуальных особенностей каждого ребенка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exact" w:line="298"/>
        <w:jc w:val="both"/>
        <w:rPr/>
      </w:pPr>
      <w:r>
        <w:rPr>
          <w:sz w:val="28"/>
          <w:szCs w:val="28"/>
        </w:rPr>
        <w:t>3.17. В Школе применяются следующие виды учебных занятий и внеклассной рабо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320" w:leader="none"/>
        </w:tabs>
        <w:autoSpaceDE w:val="false"/>
        <w:spacing w:lineRule="exact" w:line="298"/>
        <w:jc w:val="both"/>
        <w:rPr/>
      </w:pPr>
      <w:r>
        <w:rPr>
          <w:sz w:val="28"/>
          <w:szCs w:val="28"/>
        </w:rPr>
        <w:t>- индивидуальные занятия обучающихся с преподавателем по специальности: фортепиано, баян, аккордеон, домра, балалайка, сольное пе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320" w:leader="none"/>
        </w:tabs>
        <w:autoSpaceDE w:val="false"/>
        <w:spacing w:lineRule="exact" w:line="298"/>
        <w:jc w:val="both"/>
        <w:rPr/>
      </w:pPr>
      <w:r>
        <w:rPr>
          <w:sz w:val="28"/>
          <w:szCs w:val="28"/>
        </w:rPr>
        <w:t>-  групповые занятия по теоретическим дисциплинам и музыкальной литературе;</w:t>
      </w:r>
    </w:p>
    <w:p>
      <w:pPr>
        <w:pStyle w:val="Normal"/>
        <w:shd w:fill="FFFFFF" w:val="clear"/>
        <w:tabs>
          <w:tab w:val="clear" w:pos="709"/>
          <w:tab w:val="left" w:pos="1306" w:leader="none"/>
        </w:tabs>
        <w:spacing w:lineRule="exact" w:line="298"/>
        <w:jc w:val="both"/>
        <w:rPr/>
      </w:pPr>
      <w:r>
        <w:rPr>
          <w:sz w:val="28"/>
          <w:szCs w:val="28"/>
        </w:rPr>
        <w:t>- групповые занятия на оркестре, хоре, хореографическом и художественно-декоративно-прикладном отделениях и отделении музыкального фольклора.</w:t>
      </w:r>
    </w:p>
    <w:p>
      <w:pPr>
        <w:pStyle w:val="Normal"/>
        <w:shd w:fill="FFFFFF" w:val="clear"/>
        <w:tabs>
          <w:tab w:val="clear" w:pos="709"/>
          <w:tab w:val="left" w:pos="1306" w:leader="none"/>
        </w:tabs>
        <w:spacing w:lineRule="exact" w:line="298"/>
        <w:jc w:val="both"/>
        <w:rPr/>
      </w:pPr>
      <w:r>
        <w:rPr>
          <w:sz w:val="28"/>
          <w:szCs w:val="28"/>
        </w:rPr>
        <w:t xml:space="preserve">3.18.  Количественный состав групп в Школе (при контингенте менее ста человек) допускается: </w:t>
      </w:r>
    </w:p>
    <w:p>
      <w:pPr>
        <w:pStyle w:val="Normal"/>
        <w:shd w:fill="FFFFFF" w:val="clear"/>
        <w:tabs>
          <w:tab w:val="clear" w:pos="709"/>
          <w:tab w:val="left" w:pos="1306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узыкальных отделениях (по сольфеджио, слушанию музыки, музыкальной литературе) – от 4 человек; </w:t>
      </w:r>
    </w:p>
    <w:p>
      <w:pPr>
        <w:pStyle w:val="Normal"/>
        <w:shd w:fill="FFFFFF" w:val="clear"/>
        <w:tabs>
          <w:tab w:val="clear" w:pos="709"/>
          <w:tab w:val="left" w:pos="1306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дирекции и Педсовета Школы, с 4 класса возможно выделение групп по сольфеджио, теории, гармонии профессионально перспективных учащихся – от 3 до 5 человек;</w:t>
      </w:r>
    </w:p>
    <w:p>
      <w:pPr>
        <w:pStyle w:val="Normal"/>
        <w:shd w:fill="FFFFFF" w:val="clear"/>
        <w:tabs>
          <w:tab w:val="clear" w:pos="709"/>
          <w:tab w:val="left" w:pos="1306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хореографическом отделении (по классическому, народно-сценическому, историко-бытовому танцах, ритмике, беседам по истории хореографического искусства, музыкальной грамоте) – от 4 человек; </w:t>
      </w:r>
    </w:p>
    <w:p>
      <w:pPr>
        <w:pStyle w:val="Normal"/>
        <w:shd w:fill="FFFFFF" w:val="clear"/>
        <w:tabs>
          <w:tab w:val="clear" w:pos="709"/>
          <w:tab w:val="left" w:pos="1306" w:leader="none"/>
        </w:tabs>
        <w:spacing w:lineRule="exact" w:line="298"/>
        <w:jc w:val="both"/>
        <w:rPr/>
      </w:pPr>
      <w:r>
        <w:rPr>
          <w:sz w:val="28"/>
          <w:szCs w:val="28"/>
        </w:rPr>
        <w:t>- на художественном отделении (по живописи, рисунку, скульптуре, композиции, беседам по истории изобразительного искусства) – от 4 человек;</w:t>
      </w:r>
    </w:p>
    <w:p>
      <w:pPr>
        <w:pStyle w:val="Normal"/>
        <w:shd w:fill="FFFFFF" w:val="clear"/>
        <w:tabs>
          <w:tab w:val="clear" w:pos="709"/>
          <w:tab w:val="left" w:pos="1306" w:leader="none"/>
        </w:tabs>
        <w:spacing w:lineRule="exact" w:line="298"/>
        <w:jc w:val="both"/>
        <w:rPr/>
      </w:pPr>
      <w:r>
        <w:rPr>
          <w:sz w:val="28"/>
          <w:szCs w:val="28"/>
        </w:rPr>
        <w:t>- на подготовительном отделении (по ритмике, музыке, лепке, рисовании) – от 5 человек.</w:t>
      </w:r>
    </w:p>
    <w:p>
      <w:pPr>
        <w:pStyle w:val="Normal"/>
        <w:shd w:fill="FFFFFF" w:val="clear"/>
        <w:tabs>
          <w:tab w:val="clear" w:pos="709"/>
          <w:tab w:val="left" w:pos="1306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енный состав групп по хору в среднем 12 человек, по оркестру – 6 человек, по другим формам коллективного музицирования – от 2-х человек.  Общее количество групп по названным дисциплинам  не должно превышать их числа в пределах установленной нормы. 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  Два раза в год во всех классах проводятся академические концерты и технические зачеты. В конце каждой четверти проводятся контрольные уроки. В 5-х и 7-х классах проводятся прослушивания выпускников (не менее 4-х раз).  В апреле и мае месяце в этих классах проводятся выпускные экзамены. Учащиеся художественно-декоративно-прикладного отделения 3-4 раза в год проводят выставки своих работ, в мае – экзаменационные просмотры учащихся 4-5 классов.  В конце учебного года Школой проводится итоговый отчетный концерт. 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3.20.  Отчисление обучающихся из Школы осуществляется по инициативе Школы в следующих случаях: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арушение устава Школы, осуществляющей образовательную деятельность, правил внутреннего распорядка;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-  за неликвидацию в установленные сроки академической задолженности, невыполнение образовательной программы и учебного плана;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-  за неудовлетворительное поведение в Школе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исление обучающихся из Школы может быть осуществлено  также по состоянию здоровья, по желанию родителей (законных представителей). Решение об отчислении из школы по инициативе Школы принимается Педагогическим советом и оформляется соответствующим приказом Школы, в других случаях решение об отчислении принимается директором Школы на основании заявления родителей (законных представителей) и оформляется соответствующим приказ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Обучающиеся, освоившие в полном объеме образовательные программы, переводятся в следующий класс. Решением Педагогиче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а Школы  в следующий класс могут быть условно переведены обучающиеся, имеющие академическую задолженность по одному предмету. Ответственность за ликвидацию  задолженности  в течение следующего года несут родители (законные представители) обучающегося. Обучающиеся, не освоившие программу учебного года и имеющие задолженности по двум и более предметам, остаются на повторное обучение в том же классе, либо по решению Педсовета отчисляются из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2.  Обучающиеся, не сдавшие по причине болезни переводные экзамены (зачеты), при условии удовлетворительной успеваемости, на основании решения Педсовета (при наличии медицинской справки), могут быть переведены в следующий клас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23. Обучающимся, заболевшим в период выпускных экзаменов, при условии удовлетворительной успеваемости, свидетельства об окончании Школы выдаются с учетом итоговых оценок и медицинской справки по решению Педагогического совета на основании приказа директора Школ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сключительных случаях, с разрешения директора Школы, обучающимся предоставляется право досрочной сдачи экзаменов, в том числе выпускны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24.  Перевод обучающихся в следующий класс по итогам учебного года осуществляется приказом директора Школы на основании решения Педагогического сове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вод обучающихся в Школу из другого образовательного учреждения, реализующего образовательные программы соответствующего уровня, производится приказом директора Школы  после контрольного прослушивания (просмотр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может быть предоставлен академический отпуск по состоянию здоровья (или иным уважительным причинам) с сохранением места в Школ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25. Итоговая аттестация выпускников завершается выпускными экзаменами по специальности и теоретическим дисциплинам.</w:t>
      </w:r>
    </w:p>
    <w:p>
      <w:pPr>
        <w:pStyle w:val="Normal"/>
        <w:shd w:fill="FFFFFF" w:val="clear"/>
        <w:spacing w:lineRule="exact" w:line="298" w:before="5" w:after="0"/>
        <w:ind w:right="197" w:hanging="0"/>
        <w:jc w:val="both"/>
        <w:rPr>
          <w:sz w:val="28"/>
          <w:szCs w:val="28"/>
        </w:rPr>
      </w:pPr>
      <w:r>
        <w:rPr>
          <w:sz w:val="28"/>
          <w:szCs w:val="28"/>
        </w:rPr>
        <w:t>3.26.  Для    всех   видов   занятий-уроков   устанавливается    академический    час продолжительностью 45 минут при 5- 6-тидневной рабочей недел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7. Школа использует для аттестации учащихся пяти-</w:t>
        <w:br/>
        <w:t xml:space="preserve">бальную  систему   оценок.   Оценка  может  выставляться   не  за  каждый  </w:t>
      </w:r>
    </w:p>
    <w:p>
      <w:pPr>
        <w:pStyle w:val="Normal"/>
        <w:widowControl w:val="false"/>
        <w:shd w:fill="FFFFFF" w:val="clear"/>
        <w:tabs>
          <w:tab w:val="clear" w:pos="709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. Обязательна оценка знаний за каждую четверть и итоговая в конце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8. Режим учебно - воспитательного процесса (расписание занятий)  составляется  в соответствии с санитарно - эпидемиологическими правилами и нормативами «Санитарно- эпидемиологические требования к учреждениям дополнительного образования»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РГАНИЗАЦИЯ ДЕЯТЕЛЬНОСТИ И УПРАВЛЕНИЯ ШКОЛОЙ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Отношение Учредителя и Школы регулируется действующим законодательством, договором между Учредителем и Школой, настоящим Уставом. Договор между учредителем и Школой определяет компетенцию, взаимные обязательства сторон, структуру формирования органов управления Школы, их компетенцию, порядок организации деятельности, условия и порядок использования имущества, финансирование деятельности Школы Учредителем, материальную ответственность сторон, основания и условия расторжения договора.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4.2.    К компетенции Учредителя относитс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Утверждение в установленном порядке Устава Школы, изменений и дополнений в Устав Школы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4.2.2.  Утверждение в установленном порядке муниципального зад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Прием на работу в установленном порядке директора Школы, увольнение директора Школы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4.2.4. Утверждение надбавок, доплат и размеров премий директору Школы, работникам Школы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5. Получение от Школы информации о ее деятельности, ежегодных отчетов о поступлении и расходовании денежных средств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4.2.6. Осуществление контроля за соответствием деятельности Школы настоящему Уставу, проведение ежегодных (но не чаще одного раза в год) ревизий финансово-хозяйственной деятельности Школ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7.  Согласование программы развития Школ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8. Утверждение отчета о результатах самообследования.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4.2.9. Реорганизация и ликвидация Школы в соответствии с законодательством Российской Федерации и настоящим Уставо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4.2.10. Учредитель осуществляет иные полномочия предусмотренные законодательством Российской Федерации, иными нормативными правовыми актами Российской Федерации, иными правовыми актами области, округа, настоящим Уставо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4.3. Органами управления Школы являются: Общее собрание трудового коллектива Школы, Педагогический совет Школы с функциями методического совета (далее – Педагогический совет Школы), директор Школ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удовой коллектив Школы осуществляет общее руководство ее деятельностью. Трудовой коллектив Школы состоит из граждан, участвующих своим трудом в ее деятельности на основании трудового договор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Общее собрание трудового коллектива имеет право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принимать Устав Школы и вносить изменения в Устав Школы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суждение отчета о результатах самообследования по поступлению и расходовании финансовых и материальных средст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ражать мотивированное мнение по проектам Правил внутреннего трудового распорядка, порядка оплаты труда и премирования работников Школы, осуществление иных выплат стимулирующего характера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давать согласие на вступление Школы в ассоциации, союзы другие объединения и выход из них;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Общее собрание трудового коллектива осуществляет иные полномочия, предусмотренные действующим законодательством и настоящим Уставом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Порядок организации деятельности Общего собрания трудового коллектива Школ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е собрание трудового коллектива собирается по инициативе Педагогического совета, директора, группы членов трудового коллектива, состоящей из не менее 25% списочного состава работников Школы. Ими же формируется повестка дня и оповещение членов трудового коллектива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е собрание трудового коллектива Школы созывается по мере необходим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е собрание считается правомочным, если в нем участвует более половины общего числа членов коллектива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принятия решение устанавливается Общим собрание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читается принятым, если за него проголосовало более половины от числа присутствующих членов трудового коллектива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 ведения Общего собрания трудовой коллектив избирает председателя и секретаря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секретарь собрания трудового коллектива ведет протокол, который подписывается председателем и секретарем. Протоколы общих собраний хранятся в делах Школ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 Педагогический совет Школы с функциями методического совета осуществляет общее руководство деятельностью Школы в части организации образовательного процесса. В состав Педагогического совета школы входят  (директор школы, преподаватели, концертмейстеры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Педагогический совет Школ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зрабатывает и принимает программу развития Школы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зрабатывает и принимает образовательные программы и учебные планы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ет и принимает рабочие программы учебных дисциплин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ет и принимает общие правила организации режима учебно-воспитательного процесса (расписания занятий) в Школе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зрабатывает и принимает годовые учебные график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мероприятия для организации и совершенствования методического обеспечения образовательного процесса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текущий контроль успеваемости, промежуточной и итоговой аттестации обучающихся в Школе в соответствии с законодательством Российской Федерации, локальными нормативными актами, настоящим Уставо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годовой план приема и выпуска учащихся. Определяет порядок и сроки проведения приемных прослушиваний (просмотров), возрастные и иные требования к поступающи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уществляет иные полномочия в соответствии с настоящим Уставом, действующим законодательством Российской Федерации, иными нормативными правовыми актами Российской Федерации, иными правовыми актами области, района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Порядок организации деятельности Педагогического совета Школ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седания Педагогического совета Школы проводятся в соответствии с планом работы школы, как правило, по окончанию учебной четвер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вестка дня заседания Педагогического совета Школы планируется директором Школы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седание Педагогического совета Школы считается правомочным, если в нем участвуют более половины общего числа членов Педагогического совета Школы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читается принятым, если за него проголосовало больше половины от числа присутствующих членов педагогического совета Школы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председателем Педагогического совет является директор Школы. Секретарь Педагогического совета Школы избирается из числа членов педагогического коллектива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- секретарь Педагогического совета школы ведет протокол заседания, который подписывается председателем и секретарем. Протоколы Педагогических советов хранятся в делах Школы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Непосредственное управление Школой осуществляет прошедший соответствующую аттестацию Директор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 Директор Школы является единоличным исполнительным органом управления Школы. Директор Школы назначается на должность и освобождается от должности Учредителем. Директор Школы назначается на должность на срок до 5 лет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иректор Школы имеет право, в том числе на период своего временного отсутствия,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передать  свои полномочия лицу его замещающему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2.  Директор Школы организует выполнение решений Учредителя по вопросам деятельности  Учрежде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  Директор Школы без доверенности действует от имени Школы, в том числе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в соответствии с федеральными законами  заключает гражданско-правовые и трудовые договоры от имени Школы, утверждает штатное и учебное расписание Школы, утверждает должностные инструкции работников школы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утверждает план финансово-хозяйственной деятельности Школы, предоставляет в установленном порядке статистические,  и иные отчеты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дписывает правовые акты и иные локальные акты Школы, выдает доверенности на право представительства от имени Школы, издает приказы, дает поручения и указания, обязательные для исполнения всеми работниками Школы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го соблюдение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соблюдение законности в деятельности Школы, контролирует работу и обеспечивает эффективное взаимодействие структурных подразделений Школы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едставляет Общему собранию трудового коллектива Школы для принятия проекты Устава Школы, направлений развития Школы, планов экономического и социального развития школы, ежегодных отчетов о поступлении и расходовании средст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яет Педагогическому совету Школы с функциями методического совета для принятия проект годового плана приема и выпуска учащихся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утверждает размеры премирования, надбавок, доплат к должностным окладам работников школы, иных выплат стимулирующего характера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станавливает должностные оклады, а также объемы педагогической нагрузки педагогических работник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утверждает в установленном порядке Правила внутреннего трудового распорядка Школы, положения о порядке премирования работников школы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иные полномочия, связанные с реализацией его компетенц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Директор Школы обязан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   обеспечивать выполнение муниципального задания в полном объеме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беспечивать постоянную работу над повышение качества предоставляемых Школой  услуг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ть реализацию в полном объеме дополнительных общеобразовательных программ обучения, дополнительных предпрофессиональных программ в области искусств в соответствии с учебным планом и графиком учебного процесса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обеспечивать составление и выполнение в полном объеме плана финансово-хозяйственной деятельности Школы в соответствии с порядком, определенным Учредителе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ть целевое и рациональное использование бюджетных средств, в том числе субсидий на оказание услуг, субсидий на иные цели, и соблюдение Школой финансовой дисциплины в соответствии с федеральными закон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е допускать возникновения просроченной кредиторской задолженности Школы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еспечивать сохранность, рациональное использование имущества, закрепленного на праве оперативного управления за Школо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обеспечивать своевременную выплату заработной платы работникам Школы, а также принимать меры по повышению размера заработной платы работникам Школы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   согласовывать с Учредителем совершение сделок с участием Школы, в совершении которых имеется заинтересованность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 согласовывать с Учредителем в случаях и порядке, установленном федеральными законами, настоящим Уставом, создание и ликвидацию филиал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обеспечивать соблюдение Правил внутреннего трудового распорядка и трудовой дисциплины работниками Школы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 обеспечивать соблюдение требований по охране и безопасности труда, принимать меры по соблюдению в Школе правил техники безопасности и требований федеральных законов по защите жизни и здоровья работников и учащихся Школы, обеспечивать выполнение требований по гражданской обороне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проходить аттестацию в порядке, установленном федеральными законами, иными нормативно правовыми актами Российской Федераци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оздавать условия для учебы, труда и отдыха обучающихся и работников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ть иные обязанности, установленные федеральными законами, иными нормативными правовыми актами Российской Федерации, Уставом Школы, а также решениями Учредите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4.15. Решения Общего собрания трудового коллектива Школы, Педагогического совета Школы, принятые в пределах их полномочий и в соответствии с законодательством, обязательны для администрации и других членов коллектива. Решения Общего собрания трудового коллектива Школы, Педагогического совета школы, принятые в пределах их полномочий, вводятся  в действие, как правило, приказами школы, издаваемые директором Школы (за  исключением тех случаев, когда действующим законодательством Российской Федерации установлен иной порядок введения в  действие вышеупомянутых решений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поры, возникающие между органами управления Школы, как правило, урегулируются путем проведения согласительных процедур (переговоры и др.)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АВА И ОБЯЗАННОСТИ УЧАСТНИК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ОТНОШЕНИЙ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рава и обязанности обучающихся в школе определяются настоящим Уставом и иными предусмотренными Уставом локальными актами Школы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5.2.Обучающиеся Школы имеют право на получение дополнительного предпрофессионального образования в области искусств в соответствии с федеральными государственными требованиями, на получение дополнительного образования художественно-эстетической направленности в соответствии с образовательными программами, утвержденными Школой, на получение дополнительных (в  том числе платных) образовательных услуг; на уважение их человеческого достоинства; на свободу совести; информацию, свободное выражение собственных взглядов и убеждений.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5.3. Привлечение обучающихся в Школе без их согласия и согласия родителей (законных представителей) к труду, не предусмотренному образовательной программой, запрещается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5.4. Обучающиеся имеют право свободного посещения мероприятий, не предусмотренных учебным планом. </w:t>
      </w:r>
    </w:p>
    <w:p>
      <w:pPr>
        <w:pStyle w:val="Normal"/>
        <w:shd w:fill="FFFFFF" w:val="clear"/>
        <w:tabs>
          <w:tab w:val="clear" w:pos="709"/>
          <w:tab w:val="left" w:pos="1675" w:leader="none"/>
        </w:tabs>
        <w:jc w:val="both"/>
        <w:rPr/>
      </w:pPr>
      <w:r>
        <w:rPr>
          <w:sz w:val="28"/>
          <w:szCs w:val="28"/>
        </w:rPr>
        <w:t>5.5. Обучающиеся Школы обяза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368" w:leader="none"/>
        </w:tabs>
        <w:autoSpaceDE w:val="false"/>
        <w:jc w:val="both"/>
        <w:rPr/>
      </w:pPr>
      <w:r>
        <w:rPr>
          <w:sz w:val="28"/>
          <w:szCs w:val="28"/>
        </w:rPr>
        <w:t>выполнять Устав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3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чь и приумножать традиции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3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ть нетерпимым к жестокости, подлости, зави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3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ться, проявляя при этом упорство, волю, самодисципли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3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опускать занятия без уважительных причи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3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 признавать свои ошиб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368" w:leader="none"/>
          <w:tab w:val="left" w:pos="4282" w:leader="none"/>
        </w:tabs>
        <w:autoSpaceDE w:val="false"/>
        <w:jc w:val="both"/>
        <w:rPr/>
      </w:pPr>
      <w:r>
        <w:rPr>
          <w:sz w:val="28"/>
          <w:szCs w:val="28"/>
        </w:rPr>
        <w:t>выполнять законные требования администрации и преподавателей Школы, уважать их честь и достоинство, а также честь и достоинство других обучающихс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  беречь имущество Школы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6. Родители (законные представители) несовершеннолетних детей (обучающихся Школы) имеют право защищать законные права и интересы ребенка. Принимать участие в управлении Школой. По согласованию с педагогическим советом Школы могут создавать общественные инициативные группы родителей обучающихся для организации помощи Школе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одители (законные представители) имеют право обращаться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одители (законные представители) обучающихся имеют право присутствовать на заседании педагогического совета Школы в случаях рассмотрения вопросов об успеваемости и поведении этих обучающихся. Педагогический совет Школы обязан не препятствовать присутствию родителей на его заседаниях и обеспечивать им возможность участия в обсуждении рассматриваемых вопросов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7. Школа обязана обеспечивать родителям (законным представителям) несовершеннолетних детей обучающихся возможность ознакомления с ходом и содержанием образовательного процесса, а также с  оценками успеваемости этих обучающихся. </w:t>
      </w:r>
    </w:p>
    <w:p>
      <w:pPr>
        <w:pStyle w:val="Normal"/>
        <w:shd w:fill="FFFFFF" w:val="clear"/>
        <w:tabs>
          <w:tab w:val="clear" w:pos="709"/>
          <w:tab w:val="left" w:pos="1675" w:leader="none"/>
        </w:tabs>
        <w:jc w:val="both"/>
        <w:rPr/>
      </w:pPr>
      <w:r>
        <w:rPr>
          <w:sz w:val="28"/>
          <w:szCs w:val="28"/>
        </w:rPr>
        <w:t>5.8. Родители (законные представители) обяза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3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ать родительские собрания не менее 2-х раз в г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3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в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3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учебу своих детей, за оскорбительное и неэтичное отношение к личности преподавателя  и админист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368" w:leader="none"/>
        </w:tabs>
        <w:autoSpaceDE w:val="false"/>
        <w:jc w:val="both"/>
        <w:rPr/>
      </w:pPr>
      <w:r>
        <w:rPr>
          <w:sz w:val="28"/>
          <w:szCs w:val="28"/>
        </w:rPr>
        <w:t>возмещать ущерб, нанесенный обучающимися имуществу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кола видит в родителях (законных представителях) защитников интересов семьи и уважает их.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jc w:val="both"/>
        <w:rPr/>
      </w:pPr>
      <w:r>
        <w:rPr>
          <w:sz w:val="28"/>
          <w:szCs w:val="28"/>
        </w:rPr>
        <w:t xml:space="preserve">5.9. Отношения  работника Школы и Школы регулируется трудовым договором (контрактом), должностной инструкцией, Правилами внутреннего трудового распорядка и в порядке, предусмотренном действующим Трудовым кодексом Российской Федерации. Условия трудового договора (контракта) не могут противоречить трудовому законодательству Российской Федерации. 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jc w:val="both"/>
        <w:rPr/>
      </w:pPr>
      <w:r>
        <w:rPr>
          <w:sz w:val="28"/>
          <w:szCs w:val="28"/>
        </w:rPr>
        <w:t xml:space="preserve">5.10. Работники Школы обязаны выполнять свой трудовой договор, Устав Школы, Правила внутреннего трудового распорядка, правила техники безопасности и охраны труда. 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Школы обязаны соблюдать нормы профессионального поведения.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jc w:val="both"/>
        <w:rPr/>
      </w:pPr>
      <w:r>
        <w:rPr>
          <w:sz w:val="28"/>
          <w:szCs w:val="28"/>
        </w:rPr>
        <w:t xml:space="preserve">5.11. К преподавательской деятельности в Школе допускаются лица, имеющие среднее профессиональное или высш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  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jc w:val="both"/>
        <w:rPr/>
      </w:pPr>
      <w:r>
        <w:rPr>
          <w:sz w:val="28"/>
          <w:szCs w:val="28"/>
        </w:rPr>
        <w:t>5.12. К преподавательской  деятельности не допускаются лица: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jc w:val="both"/>
        <w:rPr/>
      </w:pPr>
      <w:r>
        <w:rPr>
          <w:sz w:val="28"/>
          <w:szCs w:val="28"/>
        </w:rPr>
        <w:t>- лишенные права заниматься преподавательской деятельностью в соответствии со вступившим в законную силу приговором суда;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jc w:val="both"/>
        <w:rPr/>
      </w:pPr>
      <w:r>
        <w:rPr>
          <w:sz w:val="28"/>
          <w:szCs w:val="28"/>
        </w:rPr>
        <w:t>- 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jc w:val="both"/>
        <w:rPr/>
      </w:pPr>
      <w:r>
        <w:rPr>
          <w:sz w:val="28"/>
          <w:szCs w:val="28"/>
        </w:rPr>
        <w:t>-  признанные недееспособными в установленной федеральным законом порядке;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jc w:val="both"/>
        <w:rPr/>
      </w:pPr>
      <w:r>
        <w:rPr>
          <w:sz w:val="28"/>
          <w:szCs w:val="28"/>
        </w:rPr>
        <w:t xml:space="preserve"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 правовому регулированию в области здравоохранения.   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jc w:val="both"/>
        <w:rPr/>
      </w:pPr>
      <w:r>
        <w:rPr>
          <w:sz w:val="28"/>
          <w:szCs w:val="28"/>
        </w:rPr>
        <w:t xml:space="preserve">5.13. Размеры оплаты труда директора, преподавателей, концертмейстеров, учебно - вспомогательного и технического персонала Школы  устанавливаются согласно действующему законодательству Российской Федерации, на основании утвержденного штатного расписания, тарификационных нагрузок, Положения об оплате труда работников Школы, Положения о размерах, порядке и условиях осуществления стимулирующих выплат работникам Школы. 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 в пределах утвержденного фонда оплаты труда самостоятельно определяет размеры доплат и надбавок, премий, других выплат стимулирующего характера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4. Работники Школы имеют право на участие в управлении Школой, на защиту своей профессиональной чести и достоинства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5.15. Участники образовательных отношений могут иметь права и выполнять иные обязанности в соответствии с федеральными законами, иными нормативными правовыми актами Российской Федерации, иными правовыми актами области, района, Уставом Школы и локальными актами Школы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5.16. Работники Школы обязаны проходить периодические медицинские обследования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5.17.  Школа  имеет право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кать для осуществления своих функций на договорных основах другие предприятия, учреждения, организации, частные лица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приобретать или арендовать основные и оборотные средства за счет имеющихся у Школы искусств финансовых ресурсов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планировать свою деятельность и определять перспективы развития по согласованию с  Учредителе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устанавливать структуру управления деятельностью Школы, штатное расписание, распределение должностных обязанносте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ть должностные оклады в соответствии с профессиональной квалификационной группой в пределах утвержденного фонда оплаты труда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ть надбавки и доплаты к должностным окладам, порядок и размер премирования работников в пределах утвержденного фонда оплаты труда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ть и принимать Правила внутреннего трудового распорядка и иные локальные акты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ть и принимать Устав, изменения в Устав и вносить на утверждение Учредителю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одить текущий контроль успеваемости, промежуточную и итоговую аттестацию учащихся и выпуск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вать, реорганизовывать и ликвидировать отделения, структурные подразделения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в целях совершенствования учебно-воспитательного процесса прямые связи с другими организациями, в том числе иностранны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ждународную деятельность в соответствии с законодательством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jc w:val="both"/>
        <w:rPr/>
      </w:pPr>
      <w:r>
        <w:rPr>
          <w:sz w:val="28"/>
          <w:szCs w:val="28"/>
        </w:rPr>
        <w:t>5.18. Преподаватели и концертмейстеры  Школы  имею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51" w:leader="none"/>
        </w:tabs>
        <w:autoSpaceDE w:val="false"/>
        <w:jc w:val="both"/>
        <w:rPr/>
      </w:pPr>
      <w:r>
        <w:rPr>
          <w:sz w:val="28"/>
          <w:szCs w:val="28"/>
        </w:rPr>
        <w:t>участвовать в управлении Школ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ыбирать и использовать методики обучения и воспитания, учебные пособия и материалы, учебники, методы оценки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сокращенную рабочую неделю, на удлиненный оплачиваемый отпуск, на получение пенсии по выслуге лет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9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  социальные   льготы   и   гарантии,   установленные   действующим</w:t>
        <w:br/>
        <w:t>законодательством РФ к дополнительным льготам данного региона для педагогических работников;</w:t>
      </w:r>
    </w:p>
    <w:p>
      <w:pPr>
        <w:pStyle w:val="Normal"/>
        <w:shd w:fill="FFFFFF" w:val="clear"/>
        <w:tabs>
          <w:tab w:val="clear" w:pos="709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длительный отпуск сроком до одного года, не реже чем через каждые 10 лет непрерывной преподавательской работ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оральное и материальное поощрение по результатам своего тр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ые академические права и свободы, социальные гарантии педагогическим работникам устанавливаются ст. 47 ФЗ №273 «Об образовании в Российской Федерации», нормативными правовыми актами Магаданской области и органов муниципального образования «Омсукчанский городской округ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9. Преподаватели и концертмейстеры Школы обязан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блюдать Устав Школы, Правила внутреннего трудового распорядка, должностные инструк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выполнять условия трудового догово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ходить аттестацию в целях установления соответствия уровня квалификации педагогических работников требованиям, предъявляемым к квалификационным категориям или подтверждения соответствия педагогических работников занимаемым ими должностям на основе оценки их профессиональной деятельности один раз в 5 л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 высоком профессиональном уровне преподавать свой предме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соблюдать правила ведения учебной документ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сотрудничать с семьей ученика по вопросам обучения и воспит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 оценивать знания учащихся по своему предмету и своевременно выставлять оценки в журнал и дневник учащего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ительно относиться к своим коллегам, учащимся, родителям (законным представителям); </w:t>
      </w:r>
    </w:p>
    <w:p>
      <w:pPr>
        <w:pStyle w:val="Normal"/>
        <w:widowControl w:val="false"/>
        <w:shd w:fill="FFFFFF" w:val="clear"/>
        <w:tabs>
          <w:tab w:val="clear" w:pos="709"/>
          <w:tab w:val="left" w:pos="1522" w:leader="none"/>
        </w:tabs>
        <w:autoSpaceDE w:val="false"/>
        <w:jc w:val="both"/>
        <w:rPr/>
      </w:pPr>
      <w:r>
        <w:rPr>
          <w:sz w:val="28"/>
          <w:szCs w:val="28"/>
        </w:rPr>
        <w:t>- отвечать за воспитательную работу с детьми, нести ответственность за сохранность жизни и здоровья детей во время учебных занятий и внеклассных мероприят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522" w:leader="none"/>
        </w:tabs>
        <w:autoSpaceDE w:val="false"/>
        <w:jc w:val="both"/>
        <w:rPr/>
      </w:pPr>
      <w:r>
        <w:rPr>
          <w:sz w:val="28"/>
          <w:szCs w:val="28"/>
        </w:rPr>
        <w:t>-  преподаватель   обязан   соблюдать этику по отношению к детям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/>
      </w:pPr>
      <w:r>
        <w:rPr>
          <w:sz w:val="28"/>
          <w:szCs w:val="28"/>
        </w:rPr>
        <w:t>- не использовать по отношению к учащимся применения методов</w:t>
        <w:br/>
        <w:t>физического и психологического насил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3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0. Дисциплинарное расследование при нарушении преподавателем Устава Школы  или  Правил  внутреннего  трудового  распорядка может быть проведено только по поступившей жалобе, поданной в письменной форме (копия жалобы должна быть вручена преподавателю)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МУЩЕСТВО И ФИНАНСОВОЕ ОБЕСПЕЧЕНИЕ ШКОЛ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71" w:leader="none"/>
        </w:tabs>
        <w:autoSpaceDE w:val="false"/>
        <w:jc w:val="both"/>
        <w:rPr/>
      </w:pPr>
      <w:r>
        <w:rPr>
          <w:sz w:val="28"/>
          <w:szCs w:val="28"/>
        </w:rPr>
        <w:t>Для осуществления поставленных целей перед Школой, для осуществления основных видов образовательной деятельности, Школа финансируется Учредителем в соответствии с договором между н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обеспечивает развитие и обновление материально-технической базы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складываются из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8" w:leader="none"/>
        </w:tabs>
        <w:autoSpaceDE w:val="false"/>
        <w:jc w:val="both"/>
        <w:rPr/>
      </w:pPr>
      <w:r>
        <w:rPr>
          <w:sz w:val="28"/>
          <w:szCs w:val="28"/>
        </w:rPr>
        <w:t>субсидии на выполнение государственного и муниципального за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, предоставляемой Школе из областного бюджета на иные це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8" w:leader="none"/>
        </w:tabs>
        <w:autoSpaceDE w:val="false"/>
        <w:jc w:val="both"/>
        <w:rPr/>
      </w:pPr>
      <w:r>
        <w:rPr>
          <w:sz w:val="28"/>
          <w:szCs w:val="28"/>
        </w:rPr>
        <w:t>средств, получаемых в качестве платы за обучение в рамках основной</w:t>
        <w:br/>
        <w:t>деятельности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 в виде целевых взносов физических и (или) юридических ли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пожертвований, даров, доходов от собственной</w:t>
        <w:br/>
        <w:t>деятельности   Школы,   платных  дополнительных  услу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самостоятельно распоряжается имеющимися финансовыми средствам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 Школа не вправе размещать денежные средства на депозитах в кредитных организация, а также совершать сделки с ценными бумагами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Имущество Школы  является  собственностью Учредителя, отражается на самостоятельном балансе Школы  и закреплено за ней на праве оперативного управления. 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jc w:val="both"/>
        <w:rPr/>
      </w:pPr>
      <w:r>
        <w:rPr>
          <w:sz w:val="28"/>
          <w:szCs w:val="28"/>
        </w:rPr>
        <w:t xml:space="preserve">6.5. Недвижимое имущество и особо ценное движимое имущество, закрепленное за Школой или приобретенное Школой за счет средств, выделенных ей Учредителем на приобретение этого имущества, подлежит обособленному учету в установленном порядке. 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 Земельный участок, необходимый для выполнения Школой своих уставных задач, предоставляется ей на праве постоянного (бессрочного) пользования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7. Школа владеет, пользуется, распоряжается закрепленным   за   ней на правах оперативного управления имуществом в соответствии с его назначением, установленными целями, законодательством РФ и не вправе отчуждать или иным способом распоряжаться имуществом, приобретенным за счет средств, выделенных ей из местного бюджета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jc w:val="both"/>
        <w:rPr/>
      </w:pPr>
      <w:r>
        <w:rPr>
          <w:sz w:val="28"/>
          <w:szCs w:val="28"/>
        </w:rPr>
        <w:t>6.8. При осуществлении оперативного управления имуществом Школа  обяза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закрепленное за ней имущест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  допускать   ухудшения   технического   состояния   имущества   (это</w:t>
        <w:br/>
        <w:t>требование  не  связано  с  нормативным  износом  имущества  в  процессе</w:t>
        <w:br/>
        <w:t>эксплуатаци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и использование имущества строго по целевому</w:t>
        <w:br/>
        <w:t>назнач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42" w:leader="none"/>
        </w:tabs>
        <w:autoSpaceDE w:val="false"/>
        <w:jc w:val="both"/>
        <w:rPr/>
      </w:pPr>
      <w:r>
        <w:rPr>
          <w:sz w:val="28"/>
          <w:szCs w:val="28"/>
        </w:rPr>
        <w:t>осуществлять   текущий и капитальный   ремонт,   закрепленного   за ней</w:t>
        <w:br/>
        <w:t>иму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  амортизацию   и   восстановление   изнашиваемой   части</w:t>
        <w:br/>
        <w:t>иму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этом имущество, вновь приобретенное взамен списанного, включается  в состав имущества. Списанное имущество исключается из состава имущества на основании акта на списание. Включение и исключение из состава имущества, переданного в оперативное управление, оформляется дополнительно к акту приема-передач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jc w:val="both"/>
        <w:rPr/>
      </w:pPr>
      <w:r>
        <w:rPr>
          <w:sz w:val="28"/>
          <w:szCs w:val="28"/>
        </w:rPr>
        <w:t>6.9. Учредитель в праве  закреплять муниципальное имущество за Детской школой искусств на праве оперативного управления и изымать у школы излишнее, неиспользуемое, либо используемое не по назначению имущество и распоряжаться им по своему усмотрению. Имущество,   закрепленное   за  Детской   школой   искусств   на праве оперативного управления, может быть изъято как полностью, так и частично в</w:t>
        <w:br/>
        <w:t>следующем случа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  Учредителем   решения   о   ликвидации,   реорганизации</w:t>
        <w:br/>
        <w:t>Шко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0. Имущество, приобретенное Школой за счет доходов от</w:t>
        <w:br/>
        <w:t>собственной деятельности, не подлежит изъятию или отчуждению в любой форме</w:t>
        <w:br/>
        <w:t>по решению Учредителя, за исключением ликвидации Школы по взаимному соглашению сторон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6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ИДОВ ЛОКАЛЬНЫХ АКТОВ, РЕГЛАМЕНТИРУЮЩИХ ДЕЯТЕЛЬНОСТЬ ДЕТСКОЙ ШКОЛЫ ИСКУССТВ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both"/>
        <w:rPr/>
      </w:pPr>
      <w:r>
        <w:rPr>
          <w:sz w:val="28"/>
          <w:szCs w:val="28"/>
        </w:rPr>
        <w:t>7.1. Изменения и дополнения в Устав Школы утверждаются Учредителем и регистрируются в установленном законом порядке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 Деятельность Школы регламентируется следующими локальными нормативными актами: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ешения Собрания представителей Омсукчанского городского окру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становления, распоряжения администрации Омсукчанского городского округа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both"/>
        <w:rPr/>
      </w:pPr>
      <w:r>
        <w:rPr>
          <w:sz w:val="28"/>
          <w:szCs w:val="28"/>
        </w:rPr>
        <w:t>-  постановления, приказы, распоряжения Учредителя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иказы Школы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both"/>
        <w:rPr/>
      </w:pPr>
      <w:r>
        <w:rPr>
          <w:sz w:val="28"/>
          <w:szCs w:val="28"/>
        </w:rPr>
        <w:t>-  положение о Педагогическом совете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учебные планы Школы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both"/>
        <w:rPr/>
      </w:pPr>
      <w:r>
        <w:rPr>
          <w:sz w:val="28"/>
          <w:szCs w:val="28"/>
        </w:rPr>
        <w:t>-  образовательные программы Школы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авила внутреннего трудового распорядка Школы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both"/>
        <w:rPr/>
      </w:pPr>
      <w:r>
        <w:rPr>
          <w:sz w:val="28"/>
          <w:szCs w:val="28"/>
        </w:rPr>
        <w:t>-  положение об оплате труда работников Школы;</w:t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размерах, порядке и условиях осуществления стимулирующих выплатах работникам Школы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both"/>
        <w:rPr/>
      </w:pPr>
      <w:r>
        <w:rPr>
          <w:sz w:val="28"/>
          <w:szCs w:val="28"/>
        </w:rPr>
        <w:t>-должностные инструкции работников Школы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 и технике безопасности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говор с родителями (законными представителями) о добровольных пожертвованиях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ые локальные акты, предусмотренные федеральными законами, иными нормативными правовыми актами Российской Федерации, настоящим Уставом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Локальные акты Школы  не могут противоречить настоящему Уставу и действующему законодательству Российской Федерации. 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60425</wp:posOffset>
            </wp:positionH>
            <wp:positionV relativeFrom="paragraph">
              <wp:posOffset>-692150</wp:posOffset>
            </wp:positionV>
            <wp:extent cx="7210425" cy="1030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8" t="1862" r="-5" b="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2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34:00Z</dcterms:created>
  <dc:creator>User</dc:creator>
  <dc:description/>
  <cp:keywords/>
  <dc:language>en-US</dc:language>
  <cp:lastModifiedBy>Компьютер</cp:lastModifiedBy>
  <cp:lastPrinted>2016-09-05T16:02:00Z</cp:lastPrinted>
  <dcterms:modified xsi:type="dcterms:W3CDTF">2016-10-13T23:44:00Z</dcterms:modified>
  <cp:revision>122</cp:revision>
  <dc:subject/>
  <dc:title>Зарегистрировано:                                                                      Утверждаю:</dc:title>
</cp:coreProperties>
</file>