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4810</wp:posOffset>
            </wp:positionH>
            <wp:positionV relativeFrom="paragraph">
              <wp:posOffset>33020</wp:posOffset>
            </wp:positionV>
            <wp:extent cx="5542280" cy="2148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26302" r="-1" b="2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Муниципальное бюджетное 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 xml:space="preserve">общеобразовательное учреждение </w:t>
      </w:r>
    </w:p>
    <w:p>
      <w:pPr>
        <w:pStyle w:val="Normal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/>
          <w:b/>
          <w:sz w:val="40"/>
          <w:szCs w:val="20"/>
        </w:rPr>
      </w:pPr>
      <w:r>
        <w:rPr>
          <w:rFonts w:cs="Times New Roman" w:ascii="Times New Roman" w:hAnsi="Times New Roman"/>
          <w:b/>
          <w:sz w:val="40"/>
          <w:szCs w:val="20"/>
        </w:rPr>
        <w:t>«Средняя общеобразовательная школа п. Омсукча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 на декабрь 2018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18"/>
        <w:gridCol w:w="1984"/>
        <w:gridCol w:w="269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агитбригад «О здоровье и в шутку и всерьёз» (закрытие месячника «Мы за здоровый образ жизни») среди 5-7 классов.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firstLine="63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героев Отечества. Классные часы в 1-11 классах «В жизни всегда есть место подвиг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 – 10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й сезон игр в интеллектуальном клубе «Что? Где? Когда?» (6-8 кл., 9-11 к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равовых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Школьные Парламентские игры «Мы – граждане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сероссийской акции «Мы  - граждане России», посвящённой 25-летию Конституции РФ и закрытию Года добровольца в Росс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творческих работ «Зим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18 – 16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рисунков «Скажи нет коррупции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частие  во Всероссийских онлайн-уроках финансовой грамотности  «С деньгами на ты или как стать финансово грамотным» (6-8 кл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06.12.2018</w:t>
            </w:r>
          </w:p>
          <w:p>
            <w:pPr>
              <w:pStyle w:val="Default"/>
              <w:jc w:val="center"/>
              <w:rPr/>
            </w:pPr>
            <w:r>
              <w:rPr/>
              <w:t>13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о Всероссийском тестировании по персональным данным (3 - 11 класс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18 – 04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о Всероссийском социально-психологическом тестировании (антинаркотическое воспитание).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 «Школа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утренники и веч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05:27:00Z</dcterms:created>
  <dc:creator>school</dc:creator>
  <dc:description/>
  <dc:language>en-US</dc:language>
  <cp:lastModifiedBy>Галина Ясакова</cp:lastModifiedBy>
  <dcterms:modified xsi:type="dcterms:W3CDTF">2018-12-04T05:27:00Z</dcterms:modified>
  <cp:revision>2</cp:revision>
  <dc:subject/>
  <dc:title/>
</cp:coreProperties>
</file>