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Heading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ОМСУКЧАНСКОГО </w:t>
      </w:r>
      <w:r>
        <w:rPr>
          <w:sz w:val="30"/>
          <w:szCs w:val="30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2.01.2015 г. № 6</w:t>
      </w:r>
    </w:p>
    <w:p>
      <w:pPr>
        <w:pStyle w:val="Normal"/>
        <w:jc w:val="both"/>
        <w:rPr>
          <w:sz w:val="28"/>
          <w:szCs w:val="28"/>
        </w:rPr>
      </w:pPr>
      <w:r>
        <w:rPr/>
        <w:t>п. Омсукч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ереименовании  Комитета  по 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 имуществом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мсукчанского района </w:t>
      </w:r>
      <w:r>
        <w:rPr>
          <w:bCs/>
          <w:sz w:val="28"/>
          <w:szCs w:val="28"/>
        </w:rPr>
        <w:t>и об утверждении Пол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жения о </w:t>
      </w:r>
      <w:r>
        <w:rPr>
          <w:sz w:val="28"/>
          <w:szCs w:val="28"/>
        </w:rPr>
        <w:t xml:space="preserve">Комитете по управлению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Омсукч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Магаданской области от 22 октября 2014 года № 1808-О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образовании муниципального образования – городского поселения «поселок Омсукчан» и муниципального образования – городского поселения «поселок Дукат» путем их объединения с наделением статусом городского округа и о внесении изменений в отдельные законы Магаданской области», </w:t>
      </w:r>
      <w:r>
        <w:rPr>
          <w:rFonts w:cs="Times New Roman" w:ascii="Times New Roman" w:hAnsi="Times New Roman"/>
          <w:sz w:val="28"/>
          <w:szCs w:val="28"/>
        </w:rPr>
        <w:t>Собрание представителей Омсукчанского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именовать Комитет по управлению муниципальным имуществом администрации Омсукчанского района в Комитет по управлению муниципальным имуществом администрации Омсукча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оложение о Комитете по управлению муниципальным имуществом администрации Омсукчанского городского округа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шение Собрания представителей Омсукчанского района </w:t>
      </w:r>
      <w:r>
        <w:rPr>
          <w:sz w:val="28"/>
        </w:rPr>
        <w:t>от 31.10.2012г. № 60 «</w:t>
      </w:r>
      <w:r>
        <w:rPr>
          <w:sz w:val="28"/>
          <w:szCs w:val="28"/>
        </w:rPr>
        <w:t xml:space="preserve">Об учреждении Комитета по управлению муниципальным имуществом администрации Омсукчанского района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 xml:space="preserve">Настоящее решение подлежит размещению (опубликованию) на </w:t>
      </w:r>
      <w:r>
        <w:rPr>
          <w:sz w:val="28"/>
          <w:szCs w:val="28"/>
        </w:rPr>
        <w:t>официальном сайте муниципального образования  в сети Интернет (</w:t>
      </w:r>
      <w:r>
        <w:rPr>
          <w:rFonts w:eastAsia="Calibri"/>
          <w:sz w:val="28"/>
          <w:szCs w:val="28"/>
          <w:u w:val="single"/>
        </w:rPr>
        <w:t>www.omsukchan-adm.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мсукча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 xml:space="preserve">                           О.Ю. Егор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  <w:tab/>
        <w:tab/>
        <w:tab/>
        <w:tab/>
        <w:tab/>
        <w:tab/>
        <w:tab/>
        <w:tab/>
        <w:t>к решению СП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12.01.2015г.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тете по управлению муниципальным имущество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мсукча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. ОБЩИЕ ПОЛОЖЕНИЯ</w:t>
      </w:r>
    </w:p>
    <w:p>
      <w:pPr>
        <w:pStyle w:val="TextBodyIndent"/>
        <w:ind w:firstLine="567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z w:val="25"/>
          <w:szCs w:val="25"/>
        </w:rPr>
        <w:t>1.1. Комитет по управлению муниципальным имуществом администрации Омсукчанского городского округа (далее по тексту – Комитет) переименован настоящим решением Собрания представителей Омсукчанского городского округ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z w:val="25"/>
          <w:szCs w:val="25"/>
        </w:rPr>
        <w:t xml:space="preserve">Комитет является </w:t>
      </w:r>
      <w:r>
        <w:rPr>
          <w:sz w:val="25"/>
          <w:szCs w:val="25"/>
        </w:rPr>
        <w:t>правопреемником всех прав и обязанностей</w:t>
      </w:r>
      <w:r>
        <w:rPr>
          <w:rFonts w:cs="Times New Roman"/>
          <w:sz w:val="25"/>
          <w:szCs w:val="25"/>
        </w:rPr>
        <w:t xml:space="preserve">  Комитета по управлению муниципальным имуществом администрации Омсукчанского район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bCs/>
          <w:sz w:val="25"/>
          <w:szCs w:val="25"/>
        </w:rPr>
      </w:pPr>
      <w:r>
        <w:rPr>
          <w:rFonts w:cs="Times New Roman"/>
          <w:sz w:val="25"/>
          <w:szCs w:val="25"/>
        </w:rPr>
        <w:t xml:space="preserve">1.2. Комитет входит в структуру администрации Омсукчанского городского округа, </w:t>
      </w:r>
      <w:r>
        <w:rPr>
          <w:rFonts w:cs="Times New Roman"/>
          <w:bCs/>
          <w:sz w:val="25"/>
          <w:szCs w:val="25"/>
        </w:rPr>
        <w:t xml:space="preserve">является отраслевым (функциональным) органом администрации Омсукчанского </w:t>
      </w:r>
      <w:r>
        <w:rPr>
          <w:rFonts w:cs="Times New Roman"/>
          <w:sz w:val="25"/>
          <w:szCs w:val="25"/>
        </w:rPr>
        <w:t>городского округа</w:t>
      </w:r>
      <w:r>
        <w:rPr>
          <w:rFonts w:cs="Times New Roman"/>
          <w:bCs/>
          <w:sz w:val="25"/>
          <w:szCs w:val="25"/>
        </w:rPr>
        <w:t xml:space="preserve">, осуществляющим от имени муниципального образования «Омсукчанский </w:t>
      </w:r>
      <w:r>
        <w:rPr>
          <w:rFonts w:cs="Times New Roman"/>
          <w:sz w:val="25"/>
          <w:szCs w:val="25"/>
        </w:rPr>
        <w:t>городской округ</w:t>
      </w:r>
      <w:r>
        <w:rPr>
          <w:rFonts w:cs="Times New Roman"/>
          <w:bCs/>
          <w:sz w:val="25"/>
          <w:szCs w:val="25"/>
        </w:rPr>
        <w:t xml:space="preserve">» полномочия при решении вопросов местного значения по владению, пользованию и распоряжению имуществом и земельными участками, находящимися в собственности Омсукчанского </w:t>
      </w:r>
      <w:r>
        <w:rPr>
          <w:rFonts w:cs="Times New Roman"/>
          <w:sz w:val="25"/>
          <w:szCs w:val="25"/>
        </w:rPr>
        <w:t>городского округа</w:t>
      </w:r>
      <w:r>
        <w:rPr>
          <w:rFonts w:cs="Times New Roman"/>
          <w:bCs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>1.3. Учредителем Комитета является администрация Омсукчанского городского округ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1.4. В своей деятельности Комит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r>
        <w:rPr>
          <w:rFonts w:cs="Times New Roman"/>
          <w:bCs/>
          <w:sz w:val="25"/>
          <w:szCs w:val="25"/>
        </w:rPr>
        <w:t xml:space="preserve">нормативными правовыми актами федеральных органов исполнительной власти, </w:t>
      </w:r>
      <w:r>
        <w:rPr>
          <w:rFonts w:cs="Times New Roman"/>
          <w:sz w:val="25"/>
          <w:szCs w:val="25"/>
        </w:rPr>
        <w:t xml:space="preserve">Законами Магаданской области, </w:t>
      </w:r>
      <w:r>
        <w:rPr>
          <w:rFonts w:cs="Times New Roman"/>
          <w:bCs/>
          <w:sz w:val="25"/>
          <w:szCs w:val="25"/>
        </w:rPr>
        <w:t>нормативными правовыми актами органов исполнительной власти</w:t>
      </w:r>
      <w:r>
        <w:rPr>
          <w:rFonts w:cs="Times New Roman"/>
          <w:sz w:val="25"/>
          <w:szCs w:val="25"/>
        </w:rPr>
        <w:t xml:space="preserve"> Магаданской области, Уставом муниципального образования «Омсукчанский городской округ», </w:t>
      </w:r>
      <w:r>
        <w:rPr>
          <w:rFonts w:cs="Times New Roman"/>
          <w:bCs/>
          <w:sz w:val="25"/>
          <w:szCs w:val="25"/>
        </w:rPr>
        <w:t xml:space="preserve">нормативными правовыми актами органов местного самоуправления Омсукчанского </w:t>
      </w:r>
      <w:r>
        <w:rPr>
          <w:rFonts w:cs="Times New Roman"/>
          <w:sz w:val="25"/>
          <w:szCs w:val="25"/>
        </w:rPr>
        <w:t>городского округа, настоящим Положением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1.5. Комитет является муниципальным органом исполнительной власти, обеспечивающим в пределах своей компетенции проведение единой муниципальной политики в области приватизации, осуществляющий полномочия по владению, пользованию, управлению и распоряжению муниципальной собственностью Омсукчанского городского округа, в том числе земельными участкам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1.6. </w:t>
      </w:r>
      <w:r>
        <w:rPr>
          <w:rFonts w:cs="Times New Roman"/>
          <w:bCs/>
          <w:sz w:val="25"/>
          <w:szCs w:val="25"/>
        </w:rPr>
        <w:t xml:space="preserve">Комитет, осуществляя свои полномочия, действует от имени муниципального образования Омсукчанский </w:t>
      </w:r>
      <w:r>
        <w:rPr>
          <w:rFonts w:cs="Times New Roman"/>
          <w:sz w:val="25"/>
          <w:szCs w:val="25"/>
        </w:rPr>
        <w:t>городской округ</w:t>
      </w:r>
      <w:r>
        <w:rPr>
          <w:rFonts w:cs="Times New Roman"/>
          <w:bCs/>
          <w:sz w:val="25"/>
          <w:szCs w:val="25"/>
        </w:rPr>
        <w:t>.</w:t>
      </w:r>
      <w:r>
        <w:rPr>
          <w:rFonts w:cs="Times New Roman"/>
          <w:sz w:val="25"/>
          <w:szCs w:val="25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1.7. Комитет является юридическим лицом, с организационно-правовой формой </w:t>
      </w:r>
      <w:r>
        <w:rPr>
          <w:rFonts w:cs="Times New Roman"/>
          <w:bCs/>
          <w:sz w:val="25"/>
          <w:szCs w:val="25"/>
        </w:rPr>
        <w:t xml:space="preserve"> казенного учреждения,</w:t>
      </w:r>
      <w:r>
        <w:rPr>
          <w:rFonts w:cs="Times New Roman"/>
          <w:sz w:val="25"/>
          <w:szCs w:val="25"/>
        </w:rPr>
        <w:t xml:space="preserve"> имеет штампы и круглую печать со своим наименованием и изображением государственного Герба Российской Федерации, бланки установленного образца, имеет свой расчетный счет и иные счета в банках, самостоятельный баланс, может от своего имени вступать в правоотношения с другими юридическими и физическими лицам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1.8. </w:t>
      </w:r>
      <w:r>
        <w:rPr>
          <w:rFonts w:cs="Times New Roman"/>
          <w:bCs/>
          <w:sz w:val="25"/>
          <w:szCs w:val="25"/>
        </w:rPr>
        <w:t>Комитет имеет обособленное имущество, закрепленное в установленном порядке на праве оперативного управления, отвечает по своим обязательствам находящимися в его распоряжении денежными средствам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1.9. </w:t>
      </w:r>
      <w:r>
        <w:rPr>
          <w:rFonts w:cs="Times New Roman"/>
          <w:bCs/>
          <w:sz w:val="25"/>
          <w:szCs w:val="25"/>
        </w:rPr>
        <w:t>Комитет может от своего имени приобретать и осуществлять имущественные и личные неимущественные права, нести обязанности при осуществлении своих прав, быть истцом и ответчиком в суде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1.10. Полное наименование Комитета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- Комитет по управлению муниципальным имуществом администрации Омсукчанского городского округа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Сокращенное наименование Комитета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- КУМИ администрации Омсукчанского городского округа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Краткое наименование Комитета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- КУМ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1.11. Юридический адрес Комитета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- 686410, Российская Федерация, Магаданская область, пос. Омсукчан, ул. Ленина, 19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bCs/>
          <w:sz w:val="25"/>
          <w:szCs w:val="25"/>
        </w:rPr>
      </w:pPr>
      <w:r>
        <w:rPr>
          <w:rFonts w:cs="Times New Roman"/>
          <w:sz w:val="25"/>
          <w:szCs w:val="25"/>
        </w:rPr>
        <w:t xml:space="preserve">1.12. Приказы и распоряжения Комитета, принятые в пределах его компетенции, в соответствии с действующим законодательством Российской Федерации, во исполнение программы приватизации и нормативно правовых актов </w:t>
      </w:r>
      <w:r>
        <w:rPr>
          <w:rFonts w:cs="Times New Roman"/>
          <w:bCs/>
          <w:sz w:val="25"/>
          <w:szCs w:val="25"/>
        </w:rPr>
        <w:t xml:space="preserve">органов местного самоуправления Омсукчанского </w:t>
      </w:r>
      <w:r>
        <w:rPr>
          <w:rFonts w:cs="Times New Roman"/>
          <w:sz w:val="25"/>
          <w:szCs w:val="25"/>
        </w:rPr>
        <w:t xml:space="preserve">городского округа, регулирующих деятельность Комитета, являются  обязательными  для  всех муниципальных предприятий, учреждений, организаций и иных юридических лиц </w:t>
      </w:r>
      <w:r>
        <w:rPr>
          <w:rFonts w:cs="Times New Roman"/>
          <w:bCs/>
          <w:sz w:val="25"/>
          <w:szCs w:val="25"/>
        </w:rPr>
        <w:t xml:space="preserve">входящих в состав муниципальной собственности Омсукчанского </w:t>
      </w:r>
      <w:r>
        <w:rPr>
          <w:rFonts w:cs="Times New Roman"/>
          <w:sz w:val="25"/>
          <w:szCs w:val="25"/>
        </w:rPr>
        <w:t>городского округа</w:t>
      </w:r>
      <w:r>
        <w:rPr>
          <w:rFonts w:cs="Times New Roman"/>
          <w:bCs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  <w:t>1.13. Комитет не имеет права делегировать или передавать в любой иной форме свои полномочия иным юридическим и физическим лицам за исключением случаев, прямо установленных действующим законодательством и настоящим Положением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  <w:t>Настоящее ограничение не распространяется на отношения, возникающие в силу договоров поручения, комиссии или агентирования, выдачи доверенностей на представительство интересов Комитет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1.14. Финансирование расходов на содержание Комитета осуществляется за счет средств, предусмотренных в бюджете Омсукчанского </w:t>
      </w:r>
      <w:r>
        <w:rPr>
          <w:rFonts w:cs="Times New Roman"/>
          <w:sz w:val="25"/>
          <w:szCs w:val="25"/>
        </w:rPr>
        <w:t>городского округа</w:t>
      </w:r>
      <w:r>
        <w:rPr>
          <w:rFonts w:cs="Times New Roman"/>
          <w:bCs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1.15. Комитет в своей деятельности подотчетен главе администрации Омсукчанского </w:t>
      </w:r>
      <w:r>
        <w:rPr>
          <w:rFonts w:cs="Times New Roman"/>
          <w:sz w:val="25"/>
          <w:szCs w:val="25"/>
        </w:rPr>
        <w:t>городского округа</w:t>
      </w:r>
      <w:r>
        <w:rPr>
          <w:rFonts w:cs="Times New Roman"/>
          <w:bCs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>1.16. Комитет ведет статистическую и бухгалтерскую отчетность в установленном законом порядке.</w:t>
      </w:r>
    </w:p>
    <w:p>
      <w:pPr>
        <w:pStyle w:val="TextBody"/>
        <w:ind w:firstLine="72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  <w:lang w:val="en-US"/>
        </w:rPr>
        <w:t>II</w:t>
      </w:r>
      <w:r>
        <w:rPr>
          <w:bCs/>
          <w:sz w:val="25"/>
          <w:szCs w:val="25"/>
        </w:rPr>
        <w:t>. ПРЕДМЕТ И ЦЕЛИ ДЕЯТЕЛЬНОСТИ КОМИТ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2.1. Предметом деятельности Комитета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2.1.1. Осуществление правомочий владения, пользования и распоряжения в пределах своей компетенции имуществом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, в том числе имуществом, входящим в Казну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2.1.2. Осуществление правомочий владения, пользования и распоряжения в пределах своей компетенции земельными участками, находящимися в собственности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, а также земельными участками, находящимися в государственной собственности, распоряжение которых до разграничения государственной собственности на землю осуществляется органами местного самоуправления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2.1.3. Осуществление правомочий по приватизации муниципального имущества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 в пределах своей компетен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2.1.4. Осуществление правомочий владения, пользования и распоряжения иным имуществом, находящимся в муниципальной собственности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2.1.5. Осуществление правомочий Фонда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2.1.6. Обеспечение учета и ведения реестра муниципального имущества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2.1.7. Координация деятельности в области имущественных и земельных отношений иных органов местного самоуправления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 в случаях, установленных федеральным, областным законодательством и Собранием представителей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2.2. Основными целями деятельности Комитет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2.2.1. Проведение единой политики на территории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 в области имущественных и земельных отнош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2.2.2. Обеспечение эффективного и рационального использования собственности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 в интересах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2.2.3. Увеличение доходов бюджета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 на основе эффективного управления собственностью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 (имуществом, земельными участками, в том числе земельными участками, государственная собственность на которые не разграничена) и приватизации муниципальн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2.3. Комитет осуществляет свою деятельность во взаимодействии с федеральными и областными органами исполнительной власти, органами местного самоуправления, общественными объединениями и иными организациями, физическими лицами.</w:t>
      </w:r>
    </w:p>
    <w:p>
      <w:pPr>
        <w:pStyle w:val="TextBody"/>
        <w:ind w:left="284" w:firstLine="567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TextBody"/>
        <w:jc w:val="center"/>
        <w:rPr/>
      </w:pPr>
      <w:r>
        <w:rPr>
          <w:rFonts w:cs="Times New Roman"/>
          <w:sz w:val="25"/>
          <w:szCs w:val="25"/>
          <w:lang w:val="en-US"/>
        </w:rPr>
        <w:t>III</w:t>
      </w:r>
      <w:r>
        <w:rPr>
          <w:rFonts w:cs="Times New Roman"/>
          <w:sz w:val="25"/>
          <w:szCs w:val="25"/>
        </w:rPr>
        <w:t>. ОСНОВНЫЕ ЗАДАЧИ И ФУНКЦИИ КОМИТЕТА</w:t>
      </w:r>
    </w:p>
    <w:p>
      <w:pPr>
        <w:pStyle w:val="TextBody"/>
        <w:ind w:left="284" w:firstLine="567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1. Основными задачами Комитета являются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1.1. Повышение эффективности управления муниципальным имуществом Омсукчанского городского округа, муниципальными предприятиями и учреждениями, акциями, долями, вкладами хозяйственных обществ, находящимися в муниципальной собственност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1.2. Усиление управляющих, координирующих и контрольных функций в сфере управления и распоряжения муниципальной собственностью Омсукчан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1.3. Реализация политики органов местного самоуправления Омсукчанского городского округа в области приватизации муниципального имущества.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  <w:lang w:val="en-US"/>
        </w:rPr>
        <w:t>3</w:t>
      </w:r>
      <w:r>
        <w:rPr>
          <w:rFonts w:cs="Times New Roman"/>
          <w:sz w:val="25"/>
          <w:szCs w:val="25"/>
        </w:rPr>
        <w:t>.1.4. Реализация на основе законодательства Российской Федерации государственной политики приватизации муниципальных предприятий, учреждений, объектов недвижимости, в том числе земельных участк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 xml:space="preserve">.1.5. Реализация на основе законодательства Российской Федерации государственной политики в сфере разграничения государственной собственности на землю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1.6. Управление земельными ресурсами Омсукчан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>.1.7. Обеспечение своевременного поступления в местный бюджет средств от реализации возложенных на Комитет функц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1.8. Проведение единой политики в вопросах учета, распределения, обмена и приватизации жилых помещений муниципального жилищного фонда Омсукчанского городского округа, в том числе специализированного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2. В целях выполнения возложенных задач Комитет в установленном порядке выполняет следующие функции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2.1. Формирует муниципальную собственность Омсукчанского городского округа в соответствии с процедурой разграничения государственной собственности и по другим законным основания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2.2. Разрабатывает и представляет на утверждение администрации Омсукчанского городского округа и Собранию представителей Омсукчанского городского округа, проекты соответствующих положений об управлении и распоряжении муниципальной собственностью, а также нормативные и распорядительные документы по вопросам управления муниципальной собственностью, осуществляет контроль за выполнением указанных нормативных актов, готовит проекты решений по внесению в них изменений и дополнени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>.2.3. Разрабатывает нормативные документы, регламентирующие деятельность муниципальных предприятий и учреждений по распоряжению муниципальным имуществом.</w:t>
      </w:r>
    </w:p>
    <w:p>
      <w:pPr>
        <w:pStyle w:val="TextBody"/>
        <w:ind w:firstLine="567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3.2.4. Осуществляет управление и распоряжение в установленном порядке объектами муниципальной собственности на территории Омсукчанского городского округа.</w:t>
      </w:r>
    </w:p>
    <w:p>
      <w:pPr>
        <w:pStyle w:val="TextBody"/>
        <w:ind w:firstLine="567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3.2.5. Разрабатывает и предоставляет на утверждение Собранию представителей Омсукчанского городского округа проект местной программы приватизации, изменения и дополнения к ней, проекты нормативных актов по вопросам приватизации.</w:t>
      </w:r>
      <w:r>
        <w:rPr>
          <w:rFonts w:cs="Times New Roman"/>
          <w:bCs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Организует и контролирует реализацию прогнозного плана (программы) приватизации, отчитывается о ходе его выполнения.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</w:rPr>
        <w:t>3.2.6. Принимает и регистрирует заявки на приватизацию предприятий, их подразделений, составных частей имущественных комплексов и объектов муниципальной собственности Омсукчанского городского округа.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  <w:lang w:val="en-US"/>
        </w:rPr>
        <w:t>3</w:t>
      </w:r>
      <w:r>
        <w:rPr>
          <w:rFonts w:cs="Times New Roman"/>
          <w:sz w:val="25"/>
          <w:szCs w:val="25"/>
        </w:rPr>
        <w:t>.2.7. Согласовывает создание, реорганизацию и ликвидацию в установленном порядке муниципальных предприятий и учреждений, а так же их учредительные документы.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</w:rPr>
        <w:t>3.2.8. Выступает арендодателем муниципального имущества и земельных участков на территории Омсукчанского городского округа.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</w:rPr>
        <w:t>3.2.9. Выполняет  функции  продавца муниципального имущества Омсукчанского городского округа, в том числе: предприятий, имущественных комплексов, земельных участков, сооружений, помещений, объектов и т.д.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</w:rPr>
        <w:t xml:space="preserve">3.2.10. Оформляет Договоры купли-продажи муниципального имущества Омсукчанского городского округа, осуществляет контроль за их исполнением.  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</w:rPr>
        <w:t>3.2.11. Осуществляет контроль за выполнением условий Договоров аренды муниципального имущества и земельных участков на территории Омсукчанского городского округа.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  <w:lang w:val="en-US"/>
        </w:rPr>
        <w:t>3</w:t>
      </w:r>
      <w:r>
        <w:rPr>
          <w:rFonts w:cs="Times New Roman"/>
          <w:sz w:val="25"/>
          <w:szCs w:val="25"/>
        </w:rPr>
        <w:t>.2.12. Организует составление и ведение списков плательщиков арендной платы: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</w:rPr>
        <w:t>- за муниципальное имущество;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</w:rPr>
        <w:t xml:space="preserve">- за земельные участки. </w:t>
      </w:r>
    </w:p>
    <w:p>
      <w:pPr>
        <w:pStyle w:val="TextBody"/>
        <w:ind w:firstLine="567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3.2.13. Осуществляет организацию учета муниципального имущества и ведение Реестра муниципального имущества Омсукчанского городского округа. 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</w:rPr>
        <w:t xml:space="preserve">3.2.14. Формирует и обеспечивает ведение и хранение автоматизированной информационной базы данных о составе муниципального имущества Омсукчанского городского округа. 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</w:rPr>
        <w:t>3.2.15. Принимает и регистрирует заявки предприятий, учреждений и организаций о внесении в Реестр муниципального имущества Омсукчанского городского округа имущества юридического лица.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  <w:lang w:val="en-US"/>
        </w:rPr>
        <w:t>3</w:t>
      </w:r>
      <w:r>
        <w:rPr>
          <w:rFonts w:cs="Times New Roman"/>
          <w:sz w:val="25"/>
          <w:szCs w:val="25"/>
        </w:rPr>
        <w:t>.2.16.</w:t>
      </w:r>
      <w:r>
        <w:rPr>
          <w:rFonts w:cs="Times New Roman"/>
          <w:bCs/>
          <w:sz w:val="25"/>
          <w:szCs w:val="25"/>
        </w:rPr>
        <w:t xml:space="preserve"> Разрабатывает и принимает административные регламенты </w:t>
      </w:r>
      <w:r>
        <w:rPr>
          <w:rFonts w:cs="Times New Roman"/>
          <w:sz w:val="25"/>
          <w:szCs w:val="25"/>
        </w:rPr>
        <w:t>по вопросам, отнесенным к ведению Комитета.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</w:rPr>
        <w:t>3.2.17. Выполняет функции уполномоченного органа по осуществлению мероприятий, направленных на разграничение государственной собственности на землю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>.2.18. Закрепляет имущество за муниципальными предприятиями на праве хозяйственного ведения и оперативного управления, за муниципальными учреждениями – на праве оперативного управления. Контролирует эффективность его использова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2.19. Выявляет бесхозяйное имущество и принимает меры по включению его в реестр муниципальной собственности Омсукчанского городского округа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>.2.20. Подготавливает правила и порядок пользования объектами муниципальной собственности, осуществляет контроль за их выполнение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>.2.21. Обеспечивает оформление документов по передаче объектов из государственной (федеральной, областной) собственности в муниципальную в соответствии с нормативными актам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>.2.22. Обеспечивает организацию и осуществляет прием объектов (зданий, сооружений, помещений, имущества, земельных участков) из государственной (федеральной, областной,) в муниципальную собственность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>.2.23. Подготавливает и предоставляет в установленном порядке документацию по передаче объектов муниципальной собственности в государственную (федеральную, областную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 xml:space="preserve">.2.4. Обеспечивает организацию и осуществляет передачу объектов (зданий, сооружений, помещений, имущества, земельных участков) из муниципальной собственности в государственную (федеральную, областную). 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</w:rPr>
        <w:t>3.2.25. Организует реализацию местной программы приватизации, отчитывается о ее выполнении перед Собранием представителей Омсукчан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>.2.26. Обеспечивает публикацию информации о приватизируемых объектах и результатах приватизаци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>.2.27. Создает комиссии по приватизации объектов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2.28. Готовит проекты постановлений администрации Омсукчанского городского округа о приватизации муниципального имущества Омсукчан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>.2.29. Анализирует ход и эффективность мероприятий по приватизации муниципальных предприяти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2.30. Производит формирование и учет объектов долевой собственности (акций, долей, вкладов) по акциям (долям, вкладам), находящимся в муниципальной собственности Омсукчанского городского округа.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</w:rPr>
        <w:t>3.2.31. Осуществляет учет, управление и распоряжение имуществом Казны Омсукчанского городского округа в соответствии с принятыми нормативными актами.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</w:rPr>
        <w:t>3.2.32. Ведет претензионно-исковую работу по вопросам, отнесенным к ведению Комитета.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  <w:lang w:val="en-US"/>
        </w:rPr>
        <w:t>3</w:t>
      </w:r>
      <w:r>
        <w:rPr>
          <w:rFonts w:cs="Times New Roman"/>
          <w:sz w:val="25"/>
          <w:szCs w:val="25"/>
        </w:rPr>
        <w:t>.2.33. Участвует в подготовке предложений о размере арендной платы за землю и муниципальное имущество.</w:t>
      </w:r>
    </w:p>
    <w:p>
      <w:pPr>
        <w:pStyle w:val="TextBody"/>
        <w:ind w:firstLine="567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3.2.34. Участвует в подготовке законодательных и других нормативных правовых актов, направленных на комплексное правовое регулирование имущественных отношений.</w:t>
      </w:r>
    </w:p>
    <w:p>
      <w:pPr>
        <w:pStyle w:val="TextBody"/>
        <w:ind w:firstLine="567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3.2.35. Осуществляет регистрацию права собственности Омсукчанского городского округа на муниципальное имущество в установленном порядке.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</w:rPr>
        <w:t>3.2.36. По поручению главы администрации Омсукчанского городского округа является представителем администрации Омсукчанского городского округа в акционерных обществах, обществах с ограниченной ответственностью и иных хозяйственных субъектах.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</w:rPr>
        <w:t>3.2.37. Осуществляет в установленном порядке продажу права аренды земельных участков и муниципального имущества Омсукчанского городского округа.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</w:rPr>
        <w:t>3.2.38. Выступает администратором соответствующих поступлений в бюджет Омсукчанского городского округа.</w:t>
      </w:r>
    </w:p>
    <w:p>
      <w:pPr>
        <w:pStyle w:val="TextBody"/>
        <w:ind w:firstLine="567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3.2.39. Как администратор соответствующих поступлений в бюджет Омсукчанского городского округа осуществляет:</w:t>
      </w:r>
    </w:p>
    <w:p>
      <w:pPr>
        <w:pStyle w:val="TextBody"/>
        <w:ind w:firstLine="567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- контроль за правильностью исчисления, полнотой и своевременностью уплаты, начисления, учета, взыскания и принятия  решений о возврате (зачете) излишне уплаченных (взысканных) платежей в бюджет, пеней и штрафов по ним;</w:t>
      </w:r>
    </w:p>
    <w:p>
      <w:pPr>
        <w:pStyle w:val="TextBody"/>
        <w:ind w:firstLine="567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- мониторинг, контроль, анализ и прогнозирование поступлений средств из соответствующего доходного источника и предоставление проектировок поступлений на очередной финансовый год в рамках бюджетного процесса Омсукчанского городского округа.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</w:rPr>
        <w:t>3.2.40. Выступает специально уполномоченным органом администрации Омсукчанского городского округа на проведение процедуры по разграничению муниципального имущества.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</w:rPr>
        <w:t>3.2.41. Осуществляет межотраслевую координацию в области управления муниципальной собственностью и земельными ресурсами Омсукчанского городского округа.</w:t>
      </w:r>
    </w:p>
    <w:p>
      <w:pPr>
        <w:pStyle w:val="TextBody"/>
        <w:ind w:firstLine="567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3.2.42. Обеспечивает учебу и профессиональную подготовку (переподготовку) работников Комитета по вопросам, отнесенным к компетенции Комитета.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  <w:lang w:val="en-US"/>
        </w:rPr>
        <w:t>3</w:t>
      </w:r>
      <w:r>
        <w:rPr>
          <w:rFonts w:cs="Times New Roman"/>
          <w:sz w:val="25"/>
          <w:szCs w:val="25"/>
        </w:rPr>
        <w:t>.2.43. Проводит в установленном порядке работу по первичной и плановой инвентаризации муниципальных объектов недвижимости и земельных ресурсов закрепленных за муниципальными предприятиями и учреждения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2.44. Осуществляет полномочия собственника при государственной регистрации права муниципальной собственности Омсукчанского городского округа на объекты недвижимости и земельные участ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45. Осуществляет контроль за освободившимися жилыми помещениями, являющимися муниципальной собственностью Омсукчанского городского округа, и участвует в согласовании документов по их распределению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  <w:lang w:val="en-US"/>
        </w:rPr>
        <w:t>3</w:t>
      </w:r>
      <w:r>
        <w:rPr>
          <w:rFonts w:cs="Times New Roman" w:ascii="Times New Roman" w:hAnsi="Times New Roman"/>
          <w:bCs/>
          <w:sz w:val="25"/>
          <w:szCs w:val="25"/>
        </w:rPr>
        <w:t>.2.46. Осуществляет контроль за использованием по назначению и сохранностью закрепленного в хозяйственном ведении и в оперативном управлении муниципального имущества. Направляет муниципальным унитарным предприятиям и учреждениям обязательные для исполнения предписания по вопросам сохранности и надлежащего использования муниципального имущества и проведения приватиз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2.47. Назначает и проводит документальные и иные проверки (ревизии, инвентаризации) деятельности муниципальных унитарных предприятий и учреждений, а также иных юридических лиц в части контроля за использованием по назначению и сохранностью объектов муниципальной собствен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2.48. Организует работу по проведению экспертизы и оценки стоимости имущества, находящегося в муниципальной собствен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2.49. Контролирует переоценку муниципального имущества, в том числе имущества муниципальных унитарных предприятий и учреждений, проводимую в соответствии с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2.50. Передает с баланса на баланс муниципальных предприятий и учреждений объекты муниципальной собственности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2.51. Выдает разрешения на залог муниципального имущества, в том числе земельных участк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3.2.52. Принимает участие в процедуре банкротства организаций различной формы собственности при наличии задолженности перед бюджетом Омсукчанского </w:t>
      </w:r>
      <w:r>
        <w:rPr>
          <w:rFonts w:cs="Times New Roman" w:ascii="Times New Roman" w:hAnsi="Times New Roman"/>
          <w:sz w:val="25"/>
          <w:szCs w:val="25"/>
        </w:rPr>
        <w:t>городского округа</w:t>
      </w:r>
      <w:r>
        <w:rPr>
          <w:rFonts w:cs="Times New Roman" w:ascii="Times New Roman" w:hAnsi="Times New Roman"/>
          <w:bCs/>
          <w:sz w:val="25"/>
          <w:szCs w:val="25"/>
        </w:rPr>
        <w:t>, по арендной плате, в том числе за земл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3.2.53. Обеспечивает защиту в соответствии с федеральным и областным законодательством имущественных интересов Омсукчанского </w:t>
      </w:r>
      <w:r>
        <w:rPr>
          <w:rFonts w:cs="Times New Roman" w:ascii="Times New Roman" w:hAnsi="Times New Roman"/>
          <w:sz w:val="25"/>
          <w:szCs w:val="25"/>
        </w:rPr>
        <w:t>городского округа</w:t>
      </w:r>
      <w:r>
        <w:rPr>
          <w:rFonts w:cs="Times New Roman" w:ascii="Times New Roman" w:hAnsi="Times New Roman"/>
          <w:bCs/>
          <w:sz w:val="25"/>
          <w:szCs w:val="25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3.2.54. Осуществляет муниципальный земельный контроль за использованием земель, в том числе в населенных пунктах, в межселенной территории Омсукчанского </w:t>
      </w:r>
      <w:r>
        <w:rPr>
          <w:rFonts w:cs="Times New Roman" w:ascii="Times New Roman" w:hAnsi="Times New Roman"/>
          <w:sz w:val="25"/>
          <w:szCs w:val="25"/>
        </w:rPr>
        <w:t>городского округа</w:t>
      </w:r>
      <w:r>
        <w:rPr>
          <w:rFonts w:cs="Times New Roman" w:ascii="Times New Roman" w:hAnsi="Times New Roman"/>
          <w:bCs/>
          <w:sz w:val="25"/>
          <w:szCs w:val="25"/>
        </w:rPr>
        <w:t xml:space="preserve">, государственная собственность на которые не разграничена, а также находящихся в собственности Омсукчанского </w:t>
      </w:r>
      <w:r>
        <w:rPr>
          <w:rFonts w:cs="Times New Roman" w:ascii="Times New Roman" w:hAnsi="Times New Roman"/>
          <w:sz w:val="25"/>
          <w:szCs w:val="25"/>
        </w:rPr>
        <w:t>городского округа</w:t>
      </w:r>
      <w:r>
        <w:rPr>
          <w:rFonts w:cs="Times New Roman" w:ascii="Times New Roman" w:hAnsi="Times New Roman"/>
          <w:bCs/>
          <w:sz w:val="25"/>
          <w:szCs w:val="25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3.2.55. Осуществляет в установленном порядке резервирование, изъятие, в том числе путем выкупа, земельных участков на территории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 дл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3.2.56. Подготавливает до и после разграничения государственной собственности на землю документы о переводе земель или земельных участков в составе таких земель из одной категории в другую в предела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3.2.57. От имени собственника муниципального имущества дает согласование муниципальным предприятиям и муниципальным учреждениям на распоряжение имуществом (передачу в аренду, пользование, продажу или распоряжение иным способом), которое находится в хозяйственном ведении и оперативном управлении, в том числе на списание указанного имущества, в соответствии с действующим законодательством и други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3.2.58. Взаимодействует со специализированными предприятиями по вопросам выполнения муниципального заказа на землеустроительные работы и выполнения муниципальных заявок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3.2.59.  В пределах своих полномочий выполняет функции муниципального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3.2.60. Обеспечивает оценку объектов, принадлежащих Омсукчанскому </w:t>
      </w:r>
      <w:r>
        <w:rPr>
          <w:sz w:val="25"/>
          <w:szCs w:val="25"/>
        </w:rPr>
        <w:t>городскому округу</w:t>
      </w:r>
      <w:r>
        <w:rPr>
          <w:bCs/>
          <w:sz w:val="25"/>
          <w:szCs w:val="25"/>
        </w:rPr>
        <w:t>, в случае вовлечения их в сделку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3.2.61. Осуществляет учет и регистрацию муниципального жилищного фонда, специализированного жилищного фонда, находящегося в муниципальной собственности Омсукчанского </w:t>
      </w:r>
      <w:r>
        <w:rPr>
          <w:sz w:val="25"/>
          <w:szCs w:val="25"/>
        </w:rPr>
        <w:t>городского округа, а так же его приватизац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Заключает договора передачи (приватизации) в собственность граждан жилого помещения муниципального жилищного фонда, договора передачи гражданами ранее приватизированных жилых помещений в собственность Омсукча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3.2.62. Осуществляет полномочия арендодателя земельных участков и муниципального имущества, ссудодателя муниципального имущества, находящегося в казне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>, а также закрепленного на праве оперативного управления за муниципальными учреждениями, не обладающими полномочиями передачи имущества в аренду и безвозмездное пользова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3.2.63. Заключает и расторгает договоры и соглашения по вопросам, отнесенным к компетенции Комитета (в том числе, договоры аренды, безвозмездного пользования, хранения и иные), вносит в них изменения и дополн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При осуществлении полномочий, указанных в настоящем пункте. Комитет действует от имени муниципального образования, приобретает права и обязанности для муниципального образования, осуществляет их реализацию и исполнение от имен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3.2.64. </w:t>
      </w:r>
      <w:r>
        <w:rPr>
          <w:bCs/>
          <w:sz w:val="25"/>
          <w:szCs w:val="25"/>
        </w:rPr>
        <w:t>Разрабатывает и принимает административные регламенты проведения проверок при осуществлении им муниципального контроля, организует и проводит мониторинг эффективности осуществляемого им муниципального контроля, а также реализует иные полномочия в сфере осуществляемого им муниципального контроля,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2.65. Осуществляет оформление в установленном порядке права собственности Омсукчанского городского округа на жилые помещения, в том числе специализированного жилищного фонда, ведет их уче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2.66. Осуществляет подготовку проектов постановлений админист</w:t>
        <w:softHyphen/>
        <w:t>рации Омсукчанского городского округа о включении жилого помещения в специали</w:t>
        <w:softHyphen/>
        <w:t>зированный жилищный фонд, подлежащего отнесению к служебному жилому помещению, и исключении жилого помещения из указанных фонд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2.67. Осуществляет закрепление жилых помещений специализиро</w:t>
        <w:softHyphen/>
        <w:t>ванного жилищного фонда в оперативное управление муниципальных учреждений, реализует полномочия собственника при распоряжении указанным имущество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2.68. Осуществляет подготовку проекта постановления админист</w:t>
        <w:softHyphen/>
        <w:t>рации Омсукчанского городского округа о предоставлении служебного жилого поме</w:t>
        <w:softHyphen/>
        <w:t>щения специализированного жилищного фонда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sz w:val="25"/>
          <w:szCs w:val="25"/>
        </w:rPr>
        <w:t>3.2.69. Заключает, учитывает и регистрирует договоры найма служебных жилых помещений специализированного жилищного фонда Омсукчанского городского округа, а также соглашения об их расторжении или  изменении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sz w:val="25"/>
          <w:szCs w:val="25"/>
        </w:rPr>
        <w:t>3.2.70. Обеспечивает содержание служебных жилых помещений спе</w:t>
        <w:softHyphen/>
        <w:t>циализированного жилищного фонда, находящихся в муниципальной казне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sz w:val="25"/>
          <w:szCs w:val="25"/>
        </w:rPr>
        <w:t>3.2.71. Обращается в интересах Ом</w:t>
        <w:softHyphen/>
        <w:t>сукчанского городского округа в суд с исками о расторжении договоров найма слу</w:t>
        <w:softHyphen/>
        <w:t>жебных жилых помещений специализированного жилищного фонда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sz w:val="25"/>
          <w:szCs w:val="25"/>
        </w:rPr>
        <w:t>3.2.72. Осуществляет приобретение жилых помещений специализи</w:t>
        <w:softHyphen/>
        <w:t>рованного жилищного фонда в целях его формирования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sz w:val="25"/>
          <w:szCs w:val="25"/>
        </w:rPr>
        <w:t>3.2.73. Осуществляет оплату расходов, связанных с приобретением жилых помещений специализированного жилищного фонда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sz w:val="25"/>
          <w:szCs w:val="25"/>
        </w:rPr>
        <w:t>3.2.74. До заселения в жилые помещения специализированного жи</w:t>
        <w:softHyphen/>
        <w:t>лищного фонда производит оплату коммунальных услуг по установлен</w:t>
        <w:softHyphen/>
        <w:t>ным ценам и тарифам.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3.2.75. Осуществляет иные функции и полномочия в соответствии с действующим законодательством, </w:t>
      </w:r>
      <w:hyperlink r:id="rId2">
        <w:r>
          <w:rPr>
            <w:rStyle w:val="InternetLink"/>
            <w:bCs/>
            <w:sz w:val="25"/>
            <w:szCs w:val="25"/>
          </w:rPr>
          <w:t>Уставом</w:t>
        </w:r>
      </w:hyperlink>
      <w:r>
        <w:rPr>
          <w:bCs/>
          <w:sz w:val="25"/>
          <w:szCs w:val="25"/>
        </w:rPr>
        <w:t xml:space="preserve">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, нормативными правовыми актами органов местного самоуправления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>.</w:t>
      </w:r>
    </w:p>
    <w:p>
      <w:pPr>
        <w:pStyle w:val="TextBody"/>
        <w:ind w:firstLine="708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jc w:val="center"/>
        <w:rPr/>
      </w:pPr>
      <w:r>
        <w:rPr>
          <w:rFonts w:cs="Times New Roman"/>
          <w:sz w:val="25"/>
          <w:szCs w:val="25"/>
          <w:lang w:val="en-US"/>
        </w:rPr>
        <w:t>IV</w:t>
      </w:r>
      <w:r>
        <w:rPr>
          <w:rFonts w:cs="Times New Roman"/>
          <w:sz w:val="25"/>
          <w:szCs w:val="25"/>
        </w:rPr>
        <w:t>. ПРАВА И ОБЯЗАННОСТИ КОМИТЕТА</w:t>
      </w:r>
    </w:p>
    <w:p>
      <w:pPr>
        <w:pStyle w:val="Normal"/>
        <w:ind w:firstLine="225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1. Комитет в пределах своих полномочий имеет право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1.1.Распоряжаться муниципальным имуществом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1.2. Привлекать к своей деятельности для выполнения поставленных перед ним задач должностных лиц и специалистов администрации Омсукчанского городского округа и других юридических лиц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1.3. Направлять в правоохранительные органы материалы для решения вопросов о возбуждении уголовных дел в отношении лиц, виновных в нанесении материального ущерба объектам муниципальной соб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4. </w:t>
      </w:r>
      <w:r>
        <w:rPr>
          <w:bCs/>
          <w:sz w:val="25"/>
          <w:szCs w:val="25"/>
        </w:rPr>
        <w:t>Изымать неправомерно отчужденное, излишнее, неиспользуемое либо используемое не по целевому назначению или с нарушением установленного законом порядка имущество предприятий, учреждений и организаций муниципальной формы собственности, закрепленное за ними на праве хозяйственного ведения или праве оперативного управления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1.5. Запрашивать информацию о деятельности всех предприятий, учреждений, организаций, органов государственного управления и администрации Омсукчанского городского округа на территории Омсукчанского городского округа в объемах, необходимых для ведения Реестра муниципального имущества, проведения оценки и хода приватизации, осуществления контроля за использованием и распоряжением муниципальным имуществом и земельными участками, а так же учета земельных участков.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</w:rPr>
        <w:t>4.1.6. Направлять администрациям муниципальных предприятий и учреждений обязательные для исполнения предписания по вопросам проведения приватизации, учета и сохранности муниципального имущества.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</w:rPr>
        <w:t>4.1.7. Выступать истцом и ответчиком в суде общей юрисдикции, арбитражном и третейском судах.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</w:rPr>
        <w:t xml:space="preserve">4.1.8. Проводить проверки (инвентаризацию) использования по целевому назначению и обеспечения сохранности имущества муниципального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4.1.9. От имени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 совершать сделки по распоряжению муниципальным имуществом и земельными участками (аренда, безвозмездное пользование, залог, мена, дарение, купля-продажа, приватизация и другие сделки, связанные с отчуждением муниципального имущества, не противоречащие действующему законодательству), осуществлять прием и передачу муниципального имущества и земельных участков по данным сделка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4.1.10. Выступать продавцом, покупателем, посредником, представителем при совершении сделок с недвижимым муниципальным имуществом на вторичном рын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5"/>
          <w:szCs w:val="25"/>
        </w:rPr>
        <w:t>4.1.11. Закреплять за муниципальными предприятиями и муниципальными учреждениями муниципальное имущество на праве хозяйственного ведения и оперативного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4.1.12. Осуществлять функции собственника имущества муниципальных предприятий и муниципальных учреждений в пределах своей компетен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4</w:t>
      </w:r>
      <w:r>
        <w:rPr>
          <w:sz w:val="25"/>
          <w:szCs w:val="25"/>
        </w:rPr>
        <w:t>.1.13. Комитет осуществляет другие полномочия, предусмотренные действующим законодательством Российской Федерации, Уставом Омсукчанского городского округа и иными нормативными правовыми актами органов местного самоуправления Омсукчанского городского округа.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</w:rPr>
        <w:t xml:space="preserve">4.2. Комитет не имеет права: </w:t>
      </w:r>
    </w:p>
    <w:p>
      <w:pPr>
        <w:pStyle w:val="TextBody"/>
        <w:ind w:firstLine="567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4.2.1. Заниматься коммерческой деятельностью и получать доход.</w:t>
      </w:r>
    </w:p>
    <w:p>
      <w:pPr>
        <w:pStyle w:val="TextBody"/>
        <w:ind w:firstLine="567"/>
        <w:rPr>
          <w:rFonts w:cs="Times New Roman"/>
          <w:sz w:val="25"/>
          <w:szCs w:val="25"/>
        </w:rPr>
      </w:pPr>
      <w:r>
        <w:rPr>
          <w:sz w:val="25"/>
          <w:szCs w:val="25"/>
        </w:rPr>
        <w:t>4.2.2. Вмешиваться в деятельность муниципальных предприятий и учреждений за исключением случаев, предусмотренных учредительными документами муниципальных предприятий и учреждений, законодательством Российской Федерации, настоящим Положение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3. Комитет обязан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4.3.1. Осуществлять свою работу в соответствии с действующим законодательством Российской Федерации, нормативными правовыми актами органов местного самоуправления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>,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4.3.2. Повышать профессиональный уровень работников Комите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4.3.3. Регулярно информировать Собрание представителей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 и администрацию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 о ходе приватизации объектов муниципальной соб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4.3.4. Изучать новое законодательство по вопросам управления и распоряжения муниципальным имуществом и земельными участка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4.3.5. Ежегодно отчитываться перед Собранием представителей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 и администрацией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 о результатах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4.3.6. В случае нарушения юридическими или физическими лицами законодательства Российской Федерации, а также нанесения ими ущерба экономическим интересам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 при заключении имущественных сделок с участием муниципальной собственности возбуждать в суде или арбитражном суде иски о пересмотре или расторжении таких сделок и привлечении виновных лиц к ответственности.</w:t>
      </w:r>
    </w:p>
    <w:p>
      <w:pPr>
        <w:pStyle w:val="Normal"/>
        <w:ind w:firstLine="54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4.3.7. Комитет обязан предоставлять запрашиваемую информацию о результатах своей деятельности </w:t>
      </w:r>
      <w:r>
        <w:rPr>
          <w:bCs/>
          <w:sz w:val="25"/>
          <w:szCs w:val="25"/>
        </w:rPr>
        <w:t>вышестоящим исполнительно-распорядительным органам, учреждениям и общественным формированиям.</w:t>
      </w:r>
    </w:p>
    <w:p>
      <w:pPr>
        <w:pStyle w:val="TextBody"/>
        <w:ind w:firstLine="720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TextBody"/>
        <w:spacing w:lineRule="auto" w:line="232"/>
        <w:jc w:val="center"/>
        <w:rPr/>
      </w:pPr>
      <w:r>
        <w:rPr>
          <w:rFonts w:cs="Times New Roman"/>
          <w:sz w:val="25"/>
          <w:szCs w:val="25"/>
          <w:lang w:val="en-US"/>
        </w:rPr>
        <w:t>V</w:t>
      </w:r>
      <w:r>
        <w:rPr>
          <w:rFonts w:cs="Times New Roman"/>
          <w:sz w:val="25"/>
          <w:szCs w:val="25"/>
        </w:rPr>
        <w:t>. РУКОВОДСТВО КОМИТЕТОМ</w:t>
      </w:r>
    </w:p>
    <w:p>
      <w:pPr>
        <w:pStyle w:val="TextBody"/>
        <w:spacing w:lineRule="auto" w:line="232"/>
        <w:ind w:left="284" w:firstLine="567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spacing w:lineRule="auto" w:line="232"/>
        <w:ind w:firstLine="567"/>
        <w:rPr/>
      </w:pPr>
      <w:r>
        <w:rPr>
          <w:rFonts w:cs="Times New Roman"/>
          <w:sz w:val="25"/>
          <w:szCs w:val="25"/>
        </w:rPr>
        <w:t>5.1. Комитет возглавляет руководитель.</w:t>
      </w:r>
    </w:p>
    <w:p>
      <w:pPr>
        <w:pStyle w:val="TextBody"/>
        <w:spacing w:lineRule="auto" w:line="232"/>
        <w:ind w:firstLine="567"/>
        <w:rPr/>
      </w:pPr>
      <w:r>
        <w:rPr>
          <w:rFonts w:cs="Times New Roman"/>
          <w:sz w:val="25"/>
          <w:szCs w:val="25"/>
        </w:rPr>
        <w:t xml:space="preserve">5.2. Руководитель Комитета назначается и освобождается от должности главой администрации Омсукчанского </w:t>
      </w:r>
      <w:r>
        <w:rPr>
          <w:sz w:val="25"/>
          <w:szCs w:val="25"/>
        </w:rPr>
        <w:t>городского округа</w:t>
      </w:r>
      <w:r>
        <w:rPr>
          <w:rFonts w:cs="Times New Roman"/>
          <w:sz w:val="25"/>
          <w:szCs w:val="25"/>
        </w:rPr>
        <w:t xml:space="preserve"> в соответствии с действующим законодательством.</w:t>
      </w:r>
    </w:p>
    <w:p>
      <w:pPr>
        <w:pStyle w:val="TextBody"/>
        <w:spacing w:lineRule="auto" w:line="232"/>
        <w:ind w:firstLine="567"/>
        <w:rPr/>
      </w:pPr>
      <w:r>
        <w:rPr>
          <w:rFonts w:cs="Times New Roman"/>
          <w:sz w:val="25"/>
          <w:szCs w:val="25"/>
        </w:rPr>
        <w:t>5.3.</w:t>
      </w:r>
      <w:r>
        <w:rPr>
          <w:rFonts w:cs="Times New Roman"/>
          <w:bCs/>
          <w:sz w:val="25"/>
          <w:szCs w:val="25"/>
        </w:rPr>
        <w:t xml:space="preserve"> Руководитель Комитета осуществляет руководство Комитетом на принципах единоначалия и персонально несет ответственность за выполнение возложенных на Комитет задач</w:t>
      </w:r>
      <w:r>
        <w:rPr>
          <w:rFonts w:cs="Times New Roman"/>
          <w:sz w:val="25"/>
          <w:szCs w:val="25"/>
        </w:rPr>
        <w:t>.</w:t>
      </w:r>
    </w:p>
    <w:p>
      <w:pPr>
        <w:pStyle w:val="TextBody"/>
        <w:spacing w:lineRule="auto" w:line="232"/>
        <w:ind w:firstLine="567"/>
        <w:rPr/>
      </w:pPr>
      <w:r>
        <w:rPr>
          <w:rFonts w:cs="Times New Roman"/>
          <w:sz w:val="25"/>
          <w:szCs w:val="25"/>
        </w:rPr>
        <w:t>5.4. Руководитель Комитета:</w:t>
      </w:r>
    </w:p>
    <w:p>
      <w:pPr>
        <w:pStyle w:val="TextBody"/>
        <w:spacing w:lineRule="auto" w:line="232"/>
        <w:ind w:firstLine="567"/>
        <w:rPr/>
      </w:pPr>
      <w:r>
        <w:rPr>
          <w:rFonts w:cs="Times New Roman"/>
          <w:sz w:val="25"/>
          <w:szCs w:val="25"/>
        </w:rPr>
        <w:t>- действует без доверенности от имени Комитета, представляет его во всех учреждениях и организациях, издает распоряжения по имущественным вопросам в пределах компетенции Комитета обязательные для исполнения всеми муниципальными предприятиями и учреждениями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- издает распоряжения или приказы по вопросам организации деятельности Комитета;</w:t>
      </w:r>
    </w:p>
    <w:p>
      <w:pPr>
        <w:pStyle w:val="TextBody"/>
        <w:spacing w:lineRule="auto" w:line="232"/>
        <w:ind w:firstLine="567"/>
        <w:rPr/>
      </w:pPr>
      <w:r>
        <w:rPr>
          <w:rFonts w:cs="Times New Roman"/>
          <w:sz w:val="25"/>
          <w:szCs w:val="25"/>
        </w:rPr>
        <w:t xml:space="preserve">- согласовывает с главой администрации Омсукчанского </w:t>
      </w:r>
      <w:r>
        <w:rPr>
          <w:sz w:val="25"/>
          <w:szCs w:val="25"/>
        </w:rPr>
        <w:t>городского округа</w:t>
      </w:r>
      <w:r>
        <w:rPr>
          <w:rFonts w:cs="Times New Roman"/>
          <w:sz w:val="25"/>
          <w:szCs w:val="25"/>
        </w:rPr>
        <w:t xml:space="preserve"> назначение и освобождение от должности в соответствии с трудовым законодательством РФ главного бухгалтера Комитета;</w:t>
      </w:r>
    </w:p>
    <w:p>
      <w:pPr>
        <w:pStyle w:val="TextBody"/>
        <w:spacing w:lineRule="auto" w:line="232"/>
        <w:ind w:firstLine="567"/>
        <w:rPr/>
      </w:pPr>
      <w:r>
        <w:rPr>
          <w:rFonts w:cs="Times New Roman"/>
          <w:sz w:val="25"/>
          <w:szCs w:val="25"/>
        </w:rPr>
        <w:t xml:space="preserve">- согласовывает с главой администрации Омсукчанского </w:t>
      </w:r>
      <w:r>
        <w:rPr>
          <w:sz w:val="25"/>
          <w:szCs w:val="25"/>
        </w:rPr>
        <w:t>городского округа</w:t>
      </w:r>
      <w:r>
        <w:rPr>
          <w:rFonts w:cs="Times New Roman"/>
          <w:sz w:val="25"/>
          <w:szCs w:val="25"/>
        </w:rPr>
        <w:t xml:space="preserve"> структуру и штатное расписание Комитета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- принимает и увольняет с должности работников Комитета в соответствии с действующим законодательством и согласованием с главой администрации городского округа;</w:t>
      </w:r>
    </w:p>
    <w:p>
      <w:pPr>
        <w:pStyle w:val="TextBody"/>
        <w:spacing w:lineRule="auto" w:line="232"/>
        <w:ind w:firstLine="567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- утверждает должностные инструкции специалистов Комитета;</w:t>
      </w:r>
    </w:p>
    <w:p>
      <w:pPr>
        <w:pStyle w:val="TextBody"/>
        <w:spacing w:lineRule="auto" w:line="232"/>
        <w:ind w:firstLine="567"/>
        <w:rPr/>
      </w:pPr>
      <w:r>
        <w:rPr>
          <w:rFonts w:cs="Times New Roman"/>
          <w:sz w:val="25"/>
          <w:szCs w:val="25"/>
        </w:rPr>
        <w:t>- открывает и закрывает  в банках  расчетные и другие счета, совершает по ним операции, подписывает финансовые документы, обеспечивает соблюдение финансовой  и учетной дисциплины;</w:t>
      </w:r>
    </w:p>
    <w:p>
      <w:pPr>
        <w:pStyle w:val="TextBody"/>
        <w:spacing w:lineRule="auto" w:line="232"/>
        <w:ind w:firstLine="567"/>
        <w:rPr/>
      </w:pPr>
      <w:r>
        <w:rPr>
          <w:rFonts w:cs="Times New Roman"/>
          <w:sz w:val="25"/>
          <w:szCs w:val="25"/>
        </w:rPr>
        <w:t>- заключает от имени Комитета договоры, соглашения, контракты и иные сделки, обеспечивает их выполнение;</w:t>
      </w:r>
    </w:p>
    <w:p>
      <w:pPr>
        <w:pStyle w:val="TextBody"/>
        <w:spacing w:lineRule="auto" w:line="232"/>
        <w:ind w:firstLine="567"/>
        <w:rPr/>
      </w:pPr>
      <w:r>
        <w:rPr>
          <w:rFonts w:cs="Times New Roman"/>
          <w:sz w:val="25"/>
          <w:szCs w:val="25"/>
        </w:rPr>
        <w:t>- ведет прием граждан, рассматривает их предложения, заявления, жалобы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bCs/>
          <w:sz w:val="25"/>
          <w:szCs w:val="25"/>
        </w:rPr>
        <w:t>- применяет к работникам меры поощрения и налагает дисциплинарные взыскания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- формирует по согласованию с главой администрации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 штатную численность Комитета, в пределах утвержденных в бюджете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 средств на содержание Комитета;</w:t>
      </w:r>
    </w:p>
    <w:p>
      <w:pPr>
        <w:pStyle w:val="TextBody"/>
        <w:spacing w:lineRule="auto" w:line="232"/>
        <w:ind w:firstLine="567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>- обеспечивает соблюдение финансовой, учетной и трудовой дисциплины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- дает предложения главе администрации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 по награждению особо отличившихся работников Комитета почетными грамотами;</w:t>
      </w:r>
    </w:p>
    <w:p>
      <w:pPr>
        <w:pStyle w:val="TextBody"/>
        <w:spacing w:lineRule="auto" w:line="232"/>
        <w:ind w:firstLine="567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>- организует работу по защите информации в Комитете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- организует исполнение Комитетом решений Собрания представителей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, постановлений и распоряжений администрации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, актов Контрольно-счетной палаты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>;</w:t>
      </w:r>
    </w:p>
    <w:p>
      <w:pPr>
        <w:pStyle w:val="TextBody"/>
        <w:spacing w:lineRule="auto" w:line="232"/>
        <w:ind w:firstLine="567"/>
        <w:rPr/>
      </w:pPr>
      <w:r>
        <w:rPr>
          <w:rFonts w:cs="Times New Roman"/>
          <w:sz w:val="25"/>
          <w:szCs w:val="25"/>
        </w:rPr>
        <w:t>- в пределах компетенции Комитета издает по имущественным вопросам распоряжения, обязательные для исполнения муниципальными предприятиями и учреждениями;</w:t>
      </w:r>
    </w:p>
    <w:p>
      <w:pPr>
        <w:pStyle w:val="TextBody"/>
        <w:spacing w:lineRule="auto" w:line="232"/>
        <w:ind w:firstLine="567"/>
        <w:rPr/>
      </w:pPr>
      <w:r>
        <w:rPr>
          <w:rFonts w:cs="Times New Roman"/>
          <w:sz w:val="25"/>
          <w:szCs w:val="25"/>
        </w:rPr>
        <w:t>- осуществляет иные полномочия, вытекающие из функций Комитета.</w:t>
      </w:r>
    </w:p>
    <w:p>
      <w:pPr>
        <w:pStyle w:val="TextBody"/>
        <w:spacing w:lineRule="auto" w:line="232"/>
        <w:ind w:firstLine="72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bCs/>
          <w:sz w:val="25"/>
          <w:szCs w:val="25"/>
        </w:rPr>
      </w:pP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. </w:t>
      </w:r>
      <w:r>
        <w:rPr>
          <w:bCs/>
          <w:sz w:val="25"/>
          <w:szCs w:val="25"/>
        </w:rPr>
        <w:t>ФИНАНСОВОЕ ОБЕСПЕЧЕНИЕ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ДЕЯТЕЛЬНОСТИ КОМИТЕТА И ЕГО ИМУЩЕСТВО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6.1. Источниками финансирования деятельности Комитета являются средства бюджета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6.2. Комитет выступает в качестве получателя средств бюджета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>, предоставленных на его содержание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6.3. В бюджетных правоотношениях Комитет выступает в качестве казенного учреждения, на которое распространяются все требования и ограничения, предусмотренные бюджетным законодательством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6.4. Имущество Комитета составляют закрепляемые за ним на праве оперативного управления основные и оборотные средства, которые учитываются на его самостоятельном балансе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Источниками формирования имущества Комитета являются объекты муниципальной собственности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6.5. Комитет выполняет обязанности и осуществляет в отношении переданного ему имущества полномочия по владению и пользованию в соответствии с действующим законодательством, назначением имущества, целями и направлением своей деятельности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6.6. Имущество, приобретенное за счет средств, выделенных из бюджета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 на содержание Комитета, включается в состав имущества, переданного Комитету в оперативное управление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6.7. Имущество, закрепленное за Комитетом на праве оперативного управления, может быть изъято у него полностью или частично, либо как излишнее или используемое не по назначению, а также при ликвидации или реорганизации Комитет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6.8. В случае ликвидации Комитета имущество, закрепленное за ним на праве оперативного управления, возвращается в казну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 и используется по его назначению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6.9. Вопросы организационного, правового, информационного, материально-технического и финансового обеспечения деятельности Комитета решает администрация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  <w:lang w:val="en-US"/>
        </w:rPr>
        <w:t>VII</w:t>
      </w:r>
      <w:r>
        <w:rPr>
          <w:bCs/>
          <w:sz w:val="25"/>
          <w:szCs w:val="25"/>
        </w:rPr>
        <w:t>. УЧЕТ И ОТЧЕТНОСТЬ</w:t>
      </w:r>
    </w:p>
    <w:p>
      <w:pPr>
        <w:pStyle w:val="Normal"/>
        <w:widowControl w:val="false"/>
        <w:autoSpaceDE w:val="false"/>
        <w:spacing w:lineRule="auto" w:line="23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7.1. Комитет самостоятельно в соответствии с действующим законодательством Российской Федерации осуществляет бухгалтерский учет, бухгалтерскую и статистическую отчетность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Должностные лица Комитета несут ответственность за нарушение порядка и сроков предоставления указанной отчетности.</w:t>
      </w:r>
    </w:p>
    <w:p>
      <w:pPr>
        <w:pStyle w:val="Normal"/>
        <w:widowControl w:val="false"/>
        <w:autoSpaceDE w:val="false"/>
        <w:spacing w:lineRule="auto" w:line="232"/>
        <w:ind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  <w:lang w:val="en-US"/>
        </w:rPr>
        <w:t>VIII</w:t>
      </w:r>
      <w:r>
        <w:rPr>
          <w:bCs/>
          <w:sz w:val="25"/>
          <w:szCs w:val="25"/>
        </w:rPr>
        <w:t>. КОНТРОЛЬ ЗА ДЕЯТЕЛЬНОСТЬЮ КОМИТЕТА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8.1. Комитет в своей деятельности подотчетен и подконтролен главе администрации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8.2. Контроль за деятельностью Комитета осуществляется по основным его направлениям: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а) выполнение прогнозного плана приватизации муниципального имущества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б) выполнение плана поступлений в бюджет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 доходов от использования и продажи муниципального имущества и земельных участков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в) осуществление контроля за использованием по назначению и сохранностью муниципального имущества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г) претензионно-исковая работа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8.4. Комитет, помимо отчета о своей деятельности, обязан представлять по требованию Собрания представителей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, главы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, главы администрации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, Контрольно-счетной палаты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 xml:space="preserve"> и иных органов государственной власти ответы на запросы, пояснения, справки, статистическую отчетность и иные документы в сроки определенные инструкцией по делопроизводству и в сроки, указанные во входящих документах.</w:t>
      </w:r>
    </w:p>
    <w:p>
      <w:pPr>
        <w:pStyle w:val="TextBody"/>
        <w:ind w:left="284" w:firstLine="567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TextBody"/>
        <w:jc w:val="center"/>
        <w:rPr/>
      </w:pPr>
      <w:r>
        <w:rPr>
          <w:rFonts w:cs="Times New Roman"/>
          <w:sz w:val="25"/>
          <w:szCs w:val="25"/>
          <w:lang w:val="en-US"/>
        </w:rPr>
        <w:t>IX</w:t>
      </w:r>
      <w:r>
        <w:rPr>
          <w:rFonts w:cs="Times New Roman"/>
          <w:sz w:val="25"/>
          <w:szCs w:val="25"/>
        </w:rPr>
        <w:t>. СОЦИАЛЬНАЯ ЗАЩИТА РАБОТНИКОВ КОМИТЕТА</w:t>
      </w:r>
    </w:p>
    <w:p>
      <w:pPr>
        <w:pStyle w:val="31"/>
        <w:spacing w:before="0" w:after="0"/>
        <w:ind w:left="0" w:firstLine="567"/>
        <w:jc w:val="both"/>
        <w:rPr>
          <w:rFonts w:cs="Times New Roman"/>
          <w:sz w:val="25"/>
          <w:szCs w:val="25"/>
          <w:lang w:bidi="hi-IN"/>
        </w:rPr>
      </w:pPr>
      <w:r>
        <w:rPr>
          <w:rFonts w:cs="Times New Roman"/>
          <w:sz w:val="25"/>
          <w:szCs w:val="25"/>
          <w:lang w:bidi="hi-IN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9.1. Работники Комитета являются муниципальными служащими, им гарантируется обязательное государственное страхование на случай при</w:t>
        <w:softHyphen/>
        <w:t>чинения вреда здоровью и имуществу в связи с исполнением ими долж</w:t>
        <w:softHyphen/>
        <w:t>ностных обязанностей, а также обязательное государственное социальное страхование на случай заболевания или утраты трудоспособности в период прохождения муниципальной службы или после ее прекращения, но наступивших в связи с исполнением ими должностных обязанностей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9.2. На работников Комитета распространяется действие законодательства Российской Федерации о труде с особенностями, предусмотренными действующим законодательством о муниципальной службе и муниципальных должностях, иными законами Российской Федерации, законами Магаданской области и Уставом Омсукчан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9.3. Гарантии для работников Комитета, обеспечивающих их экономическую, социальную и правовую защищенность, устанавливаются законодательством Российской Федерации, Магаданской области, </w:t>
      </w:r>
      <w:hyperlink r:id="rId3">
        <w:r>
          <w:rPr>
            <w:rStyle w:val="InternetLink"/>
            <w:bCs/>
            <w:sz w:val="25"/>
            <w:szCs w:val="25"/>
          </w:rPr>
          <w:t>Уставом</w:t>
        </w:r>
      </w:hyperlink>
      <w:r>
        <w:rPr>
          <w:bCs/>
          <w:sz w:val="25"/>
          <w:szCs w:val="25"/>
        </w:rPr>
        <w:t xml:space="preserve"> Омсукчанского </w:t>
      </w:r>
      <w:r>
        <w:rPr>
          <w:sz w:val="25"/>
          <w:szCs w:val="25"/>
        </w:rPr>
        <w:t>городского округа</w:t>
      </w:r>
      <w:r>
        <w:rPr>
          <w:bCs/>
          <w:sz w:val="25"/>
          <w:szCs w:val="25"/>
        </w:rPr>
        <w:t>, трудовыми договорами.</w:t>
      </w:r>
    </w:p>
    <w:p>
      <w:pPr>
        <w:pStyle w:val="TextBody"/>
        <w:ind w:firstLine="567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9.4. На работников Комитета, замещающих должности, не относящиеся к должностям муниципальной службы, распространяются все права и обязанности, ограничения и социальные гарантии, предусмотренные трудовым законодательством РФ, </w:t>
      </w:r>
      <w:hyperlink r:id="rId4">
        <w:r>
          <w:rPr>
            <w:rStyle w:val="InternetLink"/>
            <w:rFonts w:cs="Times New Roman"/>
            <w:bCs/>
            <w:sz w:val="25"/>
            <w:szCs w:val="25"/>
          </w:rPr>
          <w:t>Уставом</w:t>
        </w:r>
      </w:hyperlink>
      <w:r>
        <w:rPr>
          <w:rFonts w:cs="Times New Roman"/>
          <w:bCs/>
          <w:sz w:val="25"/>
          <w:szCs w:val="25"/>
        </w:rPr>
        <w:t xml:space="preserve"> Омсукчанского </w:t>
      </w:r>
      <w:r>
        <w:rPr>
          <w:sz w:val="25"/>
          <w:szCs w:val="25"/>
        </w:rPr>
        <w:t>городского округа</w:t>
      </w:r>
      <w:r>
        <w:rPr>
          <w:rFonts w:cs="Times New Roman"/>
          <w:bCs/>
          <w:sz w:val="25"/>
          <w:szCs w:val="25"/>
        </w:rPr>
        <w:t>, другими правовыми актами, настоящим Положением, трудовым договором и должностной инструкцией.</w:t>
      </w:r>
    </w:p>
    <w:p>
      <w:pPr>
        <w:pStyle w:val="TextBody"/>
        <w:ind w:left="284" w:firstLine="567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5"/>
          <w:szCs w:val="25"/>
        </w:rPr>
      </w:pPr>
      <w:r>
        <w:rPr>
          <w:sz w:val="25"/>
          <w:szCs w:val="25"/>
          <w:lang w:val="en-US"/>
        </w:rPr>
        <w:t>X</w:t>
      </w:r>
      <w:r>
        <w:rPr>
          <w:sz w:val="25"/>
          <w:szCs w:val="25"/>
        </w:rPr>
        <w:t xml:space="preserve">. </w:t>
      </w:r>
      <w:r>
        <w:rPr>
          <w:bCs/>
          <w:sz w:val="25"/>
          <w:szCs w:val="25"/>
        </w:rPr>
        <w:t>ЗАКЛЮЧИТЕЛЬНЫЕ ПОЛОЖЕНИЯ</w:t>
      </w:r>
    </w:p>
    <w:p>
      <w:pPr>
        <w:pStyle w:val="TextBody"/>
        <w:rPr>
          <w:rFonts w:cs="Times New Roman"/>
          <w:b/>
          <w:b/>
          <w:bCs/>
          <w:color w:val="FF0000"/>
          <w:sz w:val="25"/>
          <w:szCs w:val="25"/>
        </w:rPr>
      </w:pPr>
      <w:r>
        <w:rPr>
          <w:rFonts w:cs="Times New Roman"/>
          <w:b/>
          <w:bCs/>
          <w:color w:val="FF0000"/>
          <w:sz w:val="25"/>
          <w:szCs w:val="25"/>
        </w:rPr>
      </w:r>
    </w:p>
    <w:p>
      <w:pPr>
        <w:pStyle w:val="TextBody"/>
        <w:ind w:firstLine="567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10.1. Настоящее Положение, а также изменения и дополнения к настоящему Положению утверждаются решением Собрания представителей Омсукчанского </w:t>
      </w:r>
      <w:r>
        <w:rPr>
          <w:sz w:val="25"/>
          <w:szCs w:val="25"/>
        </w:rPr>
        <w:t>городского округа</w:t>
      </w:r>
      <w:r>
        <w:rPr>
          <w:rFonts w:cs="Times New Roman"/>
          <w:bCs/>
          <w:sz w:val="25"/>
          <w:szCs w:val="25"/>
        </w:rPr>
        <w:t>.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</w:rPr>
        <w:t>10.2. Ликвидация и реорганизация Комитета осуществляется в порядке, установленном действующим законодательством.</w:t>
      </w:r>
    </w:p>
    <w:p>
      <w:pPr>
        <w:pStyle w:val="TextBody"/>
        <w:ind w:firstLine="567"/>
        <w:rPr/>
      </w:pPr>
      <w:r>
        <w:rPr>
          <w:rFonts w:cs="Times New Roman"/>
          <w:sz w:val="25"/>
          <w:szCs w:val="25"/>
        </w:rPr>
        <w:t xml:space="preserve">10.3. При реорганизации, ликвидации Комитета всем его работникам гарантируется предоставление гарантий и компенсаций в соответствии с действующим трудовым законодательством и Законом Магаданской области «О муниципальной службе в Магаданской области», Уставом Омсукчанского </w:t>
      </w:r>
      <w:r>
        <w:rPr>
          <w:sz w:val="25"/>
          <w:szCs w:val="25"/>
        </w:rPr>
        <w:t>городского округа</w:t>
      </w:r>
      <w:r>
        <w:rPr>
          <w:rFonts w:cs="Times New Roman"/>
          <w:sz w:val="25"/>
          <w:szCs w:val="25"/>
        </w:rPr>
        <w:t>.</w:t>
      </w:r>
    </w:p>
    <w:p>
      <w:pPr>
        <w:pStyle w:val="TextBody"/>
        <w:ind w:firstLine="72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cs="Mangal"/>
      <w:sz w:val="28"/>
      <w:szCs w:val="28"/>
      <w:lang w:bidi="hi-I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Style16">
    <w:name w:val="Подзаголовок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420" w:after="420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9F2B39427CD07DC7F27F29C9B610425397384F2FF3FFAAF70FF7FA6473C28j8zCC" TargetMode="External"/><Relationship Id="rId3" Type="http://schemas.openxmlformats.org/officeDocument/2006/relationships/hyperlink" Target="consultantplus://offline/ref=CC89F2B39427CD07DC7F27F29C9B610425397384F2FF3FFAAF70FF7FA6473C28j8zCC" TargetMode="External"/><Relationship Id="rId4" Type="http://schemas.openxmlformats.org/officeDocument/2006/relationships/hyperlink" Target="consultantplus://offline/ref=7A66A756F2764C1E0EDA5ACBE92E407373EC2AC47133910D3958E86FAFC77283F95C52E81CA76E1BCA5D12xBOE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18:00Z</dcterms:created>
  <dc:creator>Ермолаева Ирина Викторовна</dc:creator>
  <dc:description>отменено</dc:description>
  <cp:keywords/>
  <dc:language>en-US</dc:language>
  <cp:lastModifiedBy>TyschenkoUV</cp:lastModifiedBy>
  <cp:lastPrinted>2015-01-26T18:39:00Z</cp:lastPrinted>
  <dcterms:modified xsi:type="dcterms:W3CDTF">2015-01-26T07:40:00Z</dcterms:modified>
  <cp:revision>25</cp:revision>
  <dc:subject/>
  <dc:title>СОБРАНИЕ ПРЕДСТАВИТЕЛЕЙ ОМСУКЧАНСКОГО РАЙОНА</dc:title>
</cp:coreProperties>
</file>