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 xml:space="preserve">  </w:t>
      </w: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  21.09. 2017 г.</w:t>
      </w:r>
      <w:r>
        <w:rPr>
          <w:sz w:val="20"/>
        </w:rPr>
        <w:t xml:space="preserve">    №</w:t>
      </w:r>
      <w:r>
        <w:rPr>
          <w:sz w:val="28"/>
          <w:szCs w:val="28"/>
        </w:rPr>
        <w:t xml:space="preserve">      692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. Омсукча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мест</w:t>
      </w:r>
    </w:p>
    <w:p>
      <w:pPr>
        <w:pStyle w:val="Normal"/>
        <w:rPr/>
      </w:pPr>
      <w:r>
        <w:rPr>
          <w:sz w:val="28"/>
          <w:szCs w:val="28"/>
        </w:rPr>
        <w:t xml:space="preserve">для размещения  объяв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 размещения  объявлений  на территории Омсукчанского городского округа, в соответствии со ст. 6.15 Закона Магаданской области от 15.03.2005г. № 583-ОЗ «Об административных правонарушениях в Магаданской области», согласно п.7.5.5, п.7.5.6 Раздела 5 Правил благоустройства и содержания  территории муниципального образования «Омсукчанский городской округ», утвержденных решением Собрания представителей Омсукчанского городского округа от 06.05.2017г. № 34, администрация Омсукч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для размещения  объявл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В п. Омсукч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айоне магазина «Валентина» (ул. Ленина, д. 24), согласно прилагаемой сх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йоне Сбербанка (ул. Ленина, д. 33), согласно прилагаемой сх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вестибюле ФГУП «Почта России» (ул. Ленина, д. 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вестибюле «Торгового Дома» (ул. Ленина, 33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. Дук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здание территориального отдела п. Дукат (пр. Победы, д.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газин «Березка»  (пр. Победы, д.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азин «Сага» (пр. Победы, д. 1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 магазин «Ярославна» (пр. Победы, д. 1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магазин «Гастроном» № 1» (пр. Победы, д. 33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Муниципальному казенному учреждению «Омсукчанский эксплуатационный центр» (Л.А. Елаев)   в срок до 01 октября 2017 года установить доски объявлений в местах определенных в пункте 1.1 настоящего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размещению на официальном сайте муниципального образования в сети Интернет (</w:t>
      </w:r>
      <w:hyperlink r:id="rId2">
        <w:r>
          <w:rPr>
            <w:rStyle w:val="InternetLink"/>
            <w:rFonts w:eastAsia="Batang;바탕"/>
            <w:sz w:val="28"/>
            <w:szCs w:val="28"/>
            <w:lang w:val="en-US"/>
          </w:rPr>
          <w:t>www</w:t>
        </w:r>
        <w:r>
          <w:rPr>
            <w:rStyle w:val="InternetLink"/>
            <w:rFonts w:eastAsia="Batang;바탕"/>
            <w:sz w:val="28"/>
            <w:szCs w:val="28"/>
          </w:rPr>
          <w:t>.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omsukchan</w:t>
        </w:r>
        <w:r>
          <w:rPr>
            <w:rStyle w:val="InternetLink"/>
            <w:rFonts w:eastAsia="Batang;바탕"/>
            <w:sz w:val="28"/>
            <w:szCs w:val="28"/>
          </w:rPr>
          <w:t>-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adm</w:t>
        </w:r>
        <w:r>
          <w:rPr>
            <w:rStyle w:val="InternetLink"/>
            <w:rFonts w:eastAsia="Batang;바탕"/>
            <w:sz w:val="28"/>
            <w:szCs w:val="28"/>
          </w:rPr>
          <w:t>.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администрации Омсукчанского городского округа от 30.08.2017г. № 654 «Об установлении мест для размещения объявлений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</w:t>
        <w:tab/>
        <w:t xml:space="preserve">                               С.П. Кучер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100330</wp:posOffset>
            </wp:positionV>
            <wp:extent cx="5476240" cy="65106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0" t="12925" r="-5" b="7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доски объявления (ул. Ленина, д. 20)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4035</wp:posOffset>
                </wp:positionH>
                <wp:positionV relativeFrom="paragraph">
                  <wp:posOffset>102235</wp:posOffset>
                </wp:positionV>
                <wp:extent cx="2755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0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035</wp:posOffset>
                </wp:positionH>
                <wp:positionV relativeFrom="paragraph">
                  <wp:posOffset>27305</wp:posOffset>
                </wp:positionV>
                <wp:extent cx="635" cy="135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0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27305</wp:posOffset>
                </wp:positionV>
                <wp:extent cx="635" cy="135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есто размещения доски объ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231775</wp:posOffset>
            </wp:positionV>
            <wp:extent cx="5407660" cy="5892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10" t="19457" r="-5" b="8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хема размещения доски объявления (ул. Ленина, д. 3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</wp:posOffset>
                </wp:positionH>
                <wp:positionV relativeFrom="paragraph">
                  <wp:posOffset>36195</wp:posOffset>
                </wp:positionV>
                <wp:extent cx="259080" cy="1263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2.85pt;width:20.3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сто размещения доски объ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53:00Z</dcterms:created>
  <dc:creator>Ермолаева Ирина Викторовна</dc:creator>
  <dc:description/>
  <dc:language>en-US</dc:language>
  <cp:lastModifiedBy>Ольга Лапина</cp:lastModifiedBy>
  <cp:lastPrinted>2017-09-25T12:42:00Z</cp:lastPrinted>
  <dcterms:modified xsi:type="dcterms:W3CDTF">2018-10-15T00:53:00Z</dcterms:modified>
  <cp:revision>2</cp:revision>
  <dc:subject/>
  <dc:title>МАГАДАНСКАЯ ОБЛАСТЬ</dc:title>
</cp:coreProperties>
</file>