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   06.04.2015 г.</w:t>
      </w:r>
      <w:r>
        <w:rPr>
          <w:rFonts w:cs="Times New Roman" w:ascii="Times New Roman" w:hAnsi="Times New Roman"/>
        </w:rPr>
        <w:t xml:space="preserve">      №</w:t>
      </w:r>
      <w:r>
        <w:rPr>
          <w:rFonts w:cs="Times New Roman" w:ascii="Times New Roman" w:hAnsi="Times New Roman"/>
          <w:sz w:val="28"/>
          <w:szCs w:val="28"/>
        </w:rPr>
        <w:t xml:space="preserve">     2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 xml:space="preserve">пос. Омсукч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схемы размещения нестационарных торговых объектов на территории Омсукчан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8 декабря 2009 года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, рыболовства и продовольствия Магаданской  области от 30 июля 2014 года № 146-Т «О порядке разработки и утверждения схем размещения нестационарных торговых объектов на территории муниципальных образований Магаданской области»,  администрация Омсукчанского городского округа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я нестационарных торговых объектов на территории Омсукчанского городского округа,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Омсукчанские вести» и разместить на официальном сайте  муниципального образования в сети Интерне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msukch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 Омсукчанского  городского округа по вопросам  экономики (Ложечникова Г.А.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С.П. Кучеренк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036"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ind w:left="1203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ConsPlusNormal"/>
        <w:ind w:left="1203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ConsPlusNormal"/>
        <w:ind w:left="1203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</w:t>
      </w:r>
    </w:p>
    <w:p>
      <w:pPr>
        <w:pStyle w:val="ConsPlusNormal"/>
        <w:ind w:left="1203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6.04.2015г. </w:t>
      </w:r>
      <w:bookmarkStart w:id="0" w:name="Par2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№ 248</w:t>
      </w:r>
    </w:p>
    <w:p>
      <w:pPr>
        <w:pStyle w:val="ConsPlusNormal"/>
        <w:ind w:left="1203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1203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ХЕМА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ИЯ НЕСТАЦИОНАРНЫХ ТОРГОВЫХ ОБЪЕКТОВ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МСУКЧАН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268"/>
        <w:gridCol w:w="1306"/>
        <w:gridCol w:w="2098"/>
        <w:gridCol w:w="2124"/>
        <w:gridCol w:w="1504"/>
        <w:gridCol w:w="289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сположения нестационарного торгового объекта (адресные ориентиры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раз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(функциональное) назначение нестационарного торгового объек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азмещения нестационарного торгового объекта (начало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азмещения нестационарного торгового объекта (оконч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я (Для субъектов малого и среднего предпринимательства- СМиСП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данская область, п. Омсукчан, ул. Школьная, 20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магазина «Сласте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тый летний рын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м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Ми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Par39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данская область, п. Омсукчан, ул. Ленина, 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 магазина «Мини-Марке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январ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Ми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данская область, п. Омсукчан, ул. Ленина, 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магазина «Адмирал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м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Ми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данская область, п. Омсукчан, ул. Ленина, 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еред администрацией Омсукчанского городского ок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и и автолав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проведения культурно - 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Ми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Par7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данская область, п. Омсукчан, ул. Ленина, 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еред зданием Центра досуга и народного творчества в. Омсукч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и и автолав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проведения культурно - 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Ми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данская область, п. Дукат, проспект Победы,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дворе жилых домов № 3,5,7 по проспекту Побе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и и автолав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проведения культурно - 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Ми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Par91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данская область, п. Дукат, проспект Победы, 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Магазина «Саг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и и автолав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апр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МиС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24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389BAE6B06337CB16743382C9C0806B4E97AF661795A9A1EF8D119Bq7M1A" TargetMode="External"/><Relationship Id="rId3" Type="http://schemas.openxmlformats.org/officeDocument/2006/relationships/hyperlink" Target="consultantplus://offline/ref=EF8389BAE6B06337CB16743382C9C0806B4B94AB691595A9A1EF8D119Bq7M1A" TargetMode="External"/><Relationship Id="rId4" Type="http://schemas.openxmlformats.org/officeDocument/2006/relationships/hyperlink" Target="http://www.omsukchan-adm.ru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2:56:00Z</dcterms:created>
  <dc:creator>EkaterinskaiaNA</dc:creator>
  <dc:description/>
  <dc:language>en-US</dc:language>
  <cp:lastModifiedBy>Ольга Лапина</cp:lastModifiedBy>
  <cp:lastPrinted>2015-04-07T13:50:00Z</cp:lastPrinted>
  <dcterms:modified xsi:type="dcterms:W3CDTF">2018-12-24T22:56:00Z</dcterms:modified>
  <cp:revision>2</cp:revision>
  <dc:subject/>
  <dc:title/>
</cp:coreProperties>
</file>