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МСУКЧА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30.03.2015 г.</w:t>
      </w:r>
      <w:r>
        <w:rPr>
          <w:rFonts w:cs="Times New Roman;Times New Roman" w:ascii="Times New Roman;Times New Roman" w:hAnsi="Times New Roman;Times New Roman"/>
        </w:rPr>
        <w:t xml:space="preserve">      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222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 w:ascii="Times New Roman;Times New Roman" w:hAnsi="Times New Roman;Times New Roman"/>
        </w:rPr>
        <w:t xml:space="preserve">пос. Омсукчан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олож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административной комисс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мсукчанском городском округ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1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eastAsia="en-US"/>
        </w:rPr>
        <w:t>В соответствии с Кодексом Российской Федерации об административных правонарушениях, Федеральным законом от 06.03.2003г. № 131-ФЗ «Об общих принципах организации местного самоуправления в Российской Федерации», Законами Магаданской области от 15.03.2005г. № 583-ОЗ «Об административных правонарушениях в Магаданской области», от 22.12.2006г. № 783-ОЗ «Об административных комиссиях в Магаданской области», от 26.07.2010г. № 1311-ОЗ «О наделении органов местного самоуправления отдельными государственными полномочиями Магаданской области по определению перечня должностных лиц, уполномоченных составлять протоколы об административных правонарушениях», администрация Омсукчанского городского округа</w:t>
      </w:r>
    </w:p>
    <w:p>
      <w:pPr>
        <w:pStyle w:val="Heading1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eastAsia="en-US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aps/>
          <w:color w:val="000000"/>
          <w:sz w:val="1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caps/>
          <w:color w:val="000000"/>
          <w:sz w:val="1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оложение об административной комиссии в Омсукчанском городском округе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становление от 29.09.2011г. № 487 «Об утверждении Положения об административной комиссии в Омсукчанском районе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1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1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постановление подлежит  опубликованию в газете «Омсукчанские вести» и размещению на официальном сайте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omsukchan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                                                                   С.П. Кучеренк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080" w:hanging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left="7080" w:hanging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7080" w:hanging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</w:t>
      </w:r>
    </w:p>
    <w:p>
      <w:pPr>
        <w:pStyle w:val="ConsPlusNormal"/>
        <w:numPr>
          <w:ilvl w:val="0"/>
          <w:numId w:val="0"/>
        </w:numPr>
        <w:ind w:left="7080" w:hanging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ского округа</w:t>
      </w:r>
    </w:p>
    <w:p>
      <w:pPr>
        <w:pStyle w:val="ConsPlusNormal"/>
        <w:numPr>
          <w:ilvl w:val="0"/>
          <w:numId w:val="0"/>
        </w:numPr>
        <w:ind w:left="7080" w:hanging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30.03.2015г. № 222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административ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мсукчанском городском округ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Настоящее Положение устанавливает порядок формирования, организации и осуществления деятельности административной комиссии при администрации Омсукчанского городского округа (далее по тексту - административная комисс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1. Общие по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.1. Административная комиссия в Омсукчанском городском округе является постоянно действующим коллегиальным органом, рассматривающим дела об административных правонарушениях, отнесенных к их компетенци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Магаданской области от 15 марта 2005 года № 583-ОЗ «Об административных правонарушениях в Магадан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.2. Административная комиссия в своей деятельности руководствуется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Конституцией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Российской Федерации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Российской Федерации об административных правонарушениях, Законами Магаданской области от 15 марта 2005 года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№ 583-ОЗ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«Об административных правонарушениях в Магаданской области», от 22.12.2006г. № 783-ОЗ «Об административных комиссиях в Магаданской области», настоящим Положением и иными законами и нормативными правовыми актами Магада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.3. Административная комиссия осуществляет свою деятельность во взаимодействии с органами исполнительной власти, структурными подразделениями администрации Омсукчанского городского округа, органам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.4. Задачами административной комиссии при рассмотрении дел об административных правонарушениях являются: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ых постановлений и определений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.5. Административная комиссия имеет печать и бланки со своим наименованием, согласно приложению к положени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бланк письма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бланк Постановление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бланк Определение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бланк Представление об устранении причин и условий, способствовавших совершению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.6. Перечень должностных лиц, уполномоченных составлять протоколы об административных правонарушениях, рассмотрение дел о которых отнесено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Магаданской области от 15 марта 2005 года № 583-ОЗ «Об административных правонарушениях в Магаданской области» к компетенции административной комиссии, утверждается постановлением администрации Омсукча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.7. Контроль  за деятельностью и координацией работы административной комиссии осуществляется администрацией Омсукча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2. Состав и порядок формировани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2.1. Административная комиссия формируется в составе председателя, заместителя председателя, секретаря и иных членов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2.2. Административная комиссия формируется на основе предложений органов местного самоуправления с учетом требований, установленных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пунктом 4 статьи 3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и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пунктом 5 статьи 5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Закона Магаданской области от 22 декабря 2006 года № 783-ОЗ «Об административных комиссиях в Магадан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2.3. Административная комиссия, образуемая в Омсукчанском городском округе, состоит из 7 членов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2.4. Персональный состав административной комиссии утверждается постановлением администрации Омсукча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 состав административной комиссии в обязательном порядке включаются представители органов внутренних дел, органов, уполномоченных в сфере жилищно-коммунального хозяйства, и в сфере социальной защиты населения, депутат собрания предста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2.5. Срок полномочий административной комиссии составляет 4 года. Полномочия члена административной комиссии могут быть прекращены досрочно постановлением администрации Омсукчанского городского округа в случаях, установленных Законом Магаданской области от 22.12.2006г. № 783-ОЗ «Об административных комиссиях в Магадан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2.6. Не позднее чем через 15 дней со дня досрочного прекращения полномочий члена административной комиссии администрация Омсукчанского городского округа назначает нового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3. Организация деятельности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3.1. Административная комиссия, как орган, уполномоченный рассматривать дела об административных правонарушениях, реализует свою компетенцию путем использования права и выполнения обязанностей, предусмотренных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3.2. Председатель, заместитель председателя и члены административной комиссии участвуют в работе комиссии на общественных началах. Секретарь административной комиссии осуществляет свою деятельность на постоянной осно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3.3. Председатель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а) осуществляет общее руководство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б) председательствует на заседаниях административной комиссии и организует ее работ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) участвует в голосовании при вынесении постановления (определения) по делу об административном правонарушении, представлении об устранении причин и условий, способствовавших совершению административного правонару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г) подписывает протоколы о рассмотрении дела об административном правонарушении постановление (определение), выносимое комиссией в результате осуществления производства по делам об административных правонарушениях, представление об устранении и условий, способствовавших совершению административного правонару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д) вносит от имени административной комиссии предложения главе Омсукчанского городского округа, должностным лицам органов местного самоуправления по профилактике административных правонару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е) представляет административную комиссию во взаимоотношениях с органами государственной власти, органами самоуправления, судебными и правоохранительными орган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3.4. Заместитель председателя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а) выполняет поручения председателя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б) участвует в голосовании при вынесении постановления или определения по делу об административном правонарушении, представления об устранении причин и условий, способствовавших совершению административного правонару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) осуществляет полномочия председателя административной комиссии в его отсутств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3.5. Секретарь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а) обеспечивает предварительную подготовку дел об административных правонарушениях к рассмотрению на заседании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б) выполняет поручения председателя административной комиссии, связанные с обеспечением полномочий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) оповещает членов комиссии и лиц, участвующих в производстве по делу об административном правонарушении, о времени и месте рассмотрения дела, знакомит их с материалами дел об административных правонарушениях, внесенных на рассмотрение на заседании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г) ведет и оформляет в соответствии с требованиями, установленными Кодексом Российской Федерации об административных правонарушениях, протокол о рассмотрении дела об административном правонарушении и подписывает его после изучения и подписания председательствующим на заседании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д) обеспечивает подготовку и оформление в соответствии с требованиями, установленными кодексом Российской Федерации об административных правонарушениях, постановлений, определений и представлений, внесенных административной комиссией по рассматриваемым делам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е) обеспечивает вручение копий постановлений, определений и представлений, вынесенных административной комиссией, а также их рассылку лицам, в отношении которых они вынесены, их представителям и потерпевши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ж) принимает необходимые меры для обращения к исполнению вынесенных административной комиссией постановлений о наложении административных наказ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з) участвует в голосовании при вынесении постановления или определения по делу об административном правонарушении, представления об устранении причин и условий, способствовавших совершению административном правонарушени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и) принимает меры по организационному, техническому и документационному обеспечению деятельности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к) представляет аналитические справки и информацию о деятельности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л) ведет делопроизводство в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3.6. Члены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а) участвуют в рассмотрении дела об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б) участвуют в голосовании при вынесении постановления или определения по делу об административном правонарушении, представления об устранении причин и условий, способствовавших совершению административного правонару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) вносят предложения по рассматриваемому делу об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3.7. В случае невозможности выполнения председателем административной комиссии своих обязанностей, полномочия административной комиссии выполняет его заместитель. В случае невозможности выполнения заместителем  председателя административной комиссии своих обязанностей, полномочия заместителя председателя административной комиссии выполняет секретарь административной комиссии. В случае невозможности выполнения секретарём административной комиссии своих обязанностей постановлением администрации городского округа обязанности секретаря административной комиссии могут быть возложены на иного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4.  Порядок осуществления деятельности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4.1. Административная комиссия рассматривает отнесённые законодательством Магаданской области к ее компетенции дела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4.2. Рассмотрение дел об административных правонарушениях осуществляется на заседаниях административной комиссии в помещении, предоставленном администрацией городского округа. Административная комиссия вправе принять решение о проведении выездного засе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4.3. Заседание административной комиссии проводится по мере поступления в адрес административной комиссии материалов по дела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4.4. Административная комиссия правомочна рассматривать дела об административных правонарушениях, если на заседании административной комиссии присутствует более половины членов ее состава. В случае отсутствия кворума, заседание административной комиссии, переносится на следующий день или иной срок по решению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4.5. Производство по делам административных правонарушений осуществляется административной комиссией в соответствии с принципами, порядком и сроками, установленными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4.6. Члены административной комиссии, правонарушитель и потерпевший заблаговременно уведомляются секретарем административной комиссии о времени и месте проведения засед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4.7. Перед началом заседания административной комиссии секретарь докладывает председателю административной комиссии о явке членов административной комиссии и наличии квору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4.8. Решения принимаются административной комиссией в порядке, установленном Кодексом Российской Федерации об административных правонарушениях и Законом Магаданской области «Об административных правонарушениях в Магадан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4.9. Заседание административной комиссии проводится как с целью рассмотрения дел об административных правонарушениях, так и с целью принятия иных решений, связанных с осуществлением  производства по дела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4.10. Административная комиссия при установлении причин и условий совершения административного правонарушения, способствовавших его совершению, вноси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4.11. Административная комиссия разрешает вопросы об отсрочке и рассрочки исполнения, приостановления или прекращении исполнения вынесенных ею постановлений по делам об административных правонарушениях в порядке, установленном главой 3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5. Финансовое и организационно-техническое обеспеч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5.1. Финансовое обеспечение деятельности административной комиссии осуществляется за счет субвенций, поступающих из бюджета Магаданской области на реализацию государственных полномочий Магаданской области по созданию и организации деятельности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5.2. Обязанности по организационно-техническому обеспечению административной комиссии возлагаются на администрацию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3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жению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 административной комиссии в Омсукчанском городском округ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АДМИНИСТРАТИВНАЯ КОМИСС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АДМИНИСТРАЦИИ ОМСУКЧА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686410 пос. Омсукчан, Магаданская область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ул. Ленина, д.19, тел.: 91-081, тел./факс: 8(4134691231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АДМИНИСТРАТИВНАЯ КОМИСС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АДМИНИСТРАЦИИ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686410,пос. Омсукчан, Магаданская область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ул. Ленина, д.19,  тел.: 8(41346-91-081),тел./факс: 8(1434691-231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ОСТАНОВЛЕНИЕ №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от_________ 20____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АДМИНИСТРАТИВНАЯ КОМИСС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АДМИНИСТРАЦИИ ОМСУКЧА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686410,пос. Омсукчан, Магаданская область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ул. Ленина, д.19,тел.:8(41346-91081)тел./факс: 8(4134691-231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ОПРЕДЕЛЕНИЕ №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от_________20_____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АДМИНИСТРАТИВНАЯ КОМИСС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АДМИНИСТРАЦИИ  ОМСУКЧА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686410,пос. Омсукчан, Магаданская область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ул. Ленина, д.19, тел.: 8(4134691-081),тел./факс: 8(4134691-231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РЕДСТАВЛЕНИЕ №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от________20___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АДМИНИСТРАТИВНАЯ КОМСС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АДМИНИСТРАЦИИ ОМСУКЧА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686410,пос. Омсукчан, Магаданская область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ул. Ленина, д.19, тел.: 8(4134691-081),тел./факс: 8(4134691-231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РЕДСТАВЛЕНИЕ ОБ УСТРАНЕНИИ ПРИЧИН И УСЛОВ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СПОСОБСТВОВАШИХ СОВЕРШ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АДМИНИСТРАТИВНОГО ПРАВОНАРУШЕНИЯ №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от__________20__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7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7"/>
      <w:szCs w:val="27"/>
      <w:shd w:fill="FFFFFF" w:val="clear"/>
    </w:rPr>
  </w:style>
  <w:style w:type="character" w:styleId="1pt">
    <w:name w:val="Основной текст + Интервал -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pt1">
    <w:name w:val="Основной текст + Интервал 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  <w:shd w:fill="FFFFFF" w:val="clear"/>
    </w:rPr>
  </w:style>
  <w:style w:type="character" w:styleId="4">
    <w:name w:val="Основной текст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TrebuchetMS85pt">
    <w:name w:val="Основной текст + Trebuchet MS;8;5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  <w:lang w:val="en-US"/>
    </w:rPr>
  </w:style>
  <w:style w:type="character" w:styleId="65pt0pt">
    <w:name w:val="Основной текст + 6;5 pt;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3"/>
      <w:szCs w:val="13"/>
      <w:shd w:fill="FFFFFF" w:val="clear"/>
    </w:rPr>
  </w:style>
  <w:style w:type="character" w:styleId="2pt">
    <w:name w:val="Основной текст + Интервал 2 pt"/>
    <w:qFormat/>
    <w:rPr>
      <w:rFonts w:ascii="Times New Roman;Times New Roman" w:hAnsi="Times New Roman;Times New Roman" w:eastAsia="Times New Roman;Times New Roman" w:cs="Times New Roman;Times New Roman"/>
      <w:spacing w:val="50"/>
      <w:sz w:val="27"/>
      <w:szCs w:val="27"/>
      <w:shd w:fill="FFFFFF" w:val="clear"/>
    </w:rPr>
  </w:style>
  <w:style w:type="character" w:styleId="2">
    <w:name w:val="Подпись к картинке (2)_"/>
    <w:qFormat/>
    <w:rPr>
      <w:rFonts w:ascii="Times New Roman;Times New Roman" w:hAnsi="Times New Roman;Times New Roman" w:eastAsia="Times New Roman;Times New Roman" w:cs="Times New Roman;Times New Roman"/>
      <w:sz w:val="27"/>
      <w:szCs w:val="27"/>
      <w:shd w:fill="FFFFFF" w:val="clear"/>
    </w:rPr>
  </w:style>
  <w:style w:type="character" w:styleId="21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1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240" w:after="120"/>
    </w:pPr>
    <w:rPr>
      <w:rFonts w:ascii="Times New Roman;Times New Roman" w:hAnsi="Times New Roman;Times New Roman" w:eastAsia="Times New Roman;Times New Roman" w:cs="Times New Roman;Times New Roman"/>
      <w:sz w:val="27"/>
      <w:szCs w:val="27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300"/>
    </w:pPr>
    <w:rPr>
      <w:rFonts w:ascii="Times New Roman;Times New Roman" w:hAnsi="Times New Roman;Times New Roman" w:eastAsia="Times New Roman;Times New Roman" w:cs="Times New Roman;Times New Roman"/>
      <w:color w:val="000000"/>
      <w:sz w:val="27"/>
      <w:szCs w:val="27"/>
    </w:rPr>
  </w:style>
  <w:style w:type="paragraph" w:styleId="5">
    <w:name w:val="Основной текст5"/>
    <w:basedOn w:val="Normal"/>
    <w:qFormat/>
    <w:pPr>
      <w:shd w:fill="FFFFFF" w:val="clear"/>
      <w:spacing w:lineRule="exact" w:line="326" w:before="420" w:after="240"/>
      <w:ind w:hanging="700"/>
    </w:pPr>
    <w:rPr>
      <w:rFonts w:ascii="Times New Roman;Times New Roman" w:hAnsi="Times New Roman;Times New Roman" w:eastAsia="Times New Roman;Times New Roman" w:cs="Times New Roman;Times New Roman"/>
      <w:color w:val="000000"/>
      <w:sz w:val="27"/>
      <w:szCs w:val="27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 w:before="0" w:after="0"/>
    </w:pPr>
    <w:rPr>
      <w:rFonts w:ascii="Times New Roman;Times New Roman" w:hAnsi="Times New Roman;Times New Roman" w:eastAsia="Times New Roman;Times New Roman" w:cs="Times New Roman;Times New Roman"/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;Times New Roman" w:hAnsi="Times New Roman;Times New Roman" w:eastAsia="Times New Roman;Times New Roman" w:cs="Times New Roman;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han-adm.ru/" TargetMode="External"/><Relationship Id="rId3" Type="http://schemas.openxmlformats.org/officeDocument/2006/relationships/hyperlink" Target="consultantplus://offline/main?base=RLAW439;n=36705;fld=134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LAW;n=117342;fld=134" TargetMode="External"/><Relationship Id="rId6" Type="http://schemas.openxmlformats.org/officeDocument/2006/relationships/hyperlink" Target="consultantplus://offline/main?base=RLAW439;n=36705;fld=134" TargetMode="External"/><Relationship Id="rId7" Type="http://schemas.openxmlformats.org/officeDocument/2006/relationships/hyperlink" Target="consultantplus://offline/main?base=RLAW439;n=36705;fld=134" TargetMode="External"/><Relationship Id="rId8" Type="http://schemas.openxmlformats.org/officeDocument/2006/relationships/hyperlink" Target="consultantplus://offline/main?base=RLAW439;n=26700;fld=134;dst=100017" TargetMode="External"/><Relationship Id="rId9" Type="http://schemas.openxmlformats.org/officeDocument/2006/relationships/hyperlink" Target="consultantplus://offline/main?base=RLAW439;n=26700;fld=134;dst=10005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0:22:00Z</dcterms:created>
  <dc:creator>EkaterinskaiaNA</dc:creator>
  <dc:description/>
  <cp:keywords/>
  <dc:language>en-US</dc:language>
  <cp:lastModifiedBy>MashBur</cp:lastModifiedBy>
  <cp:lastPrinted>2021-02-15T12:04:00Z</cp:lastPrinted>
  <dcterms:modified xsi:type="dcterms:W3CDTF">2021-02-15T01:04:00Z</dcterms:modified>
  <cp:revision>122</cp:revision>
  <dc:subject/>
  <dc:title> </dc:title>
</cp:coreProperties>
</file>