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/>
      </w:pPr>
      <w:r>
        <w:rPr>
          <w:sz w:val="32"/>
          <w:szCs w:val="32"/>
        </w:rPr>
        <w:t>АДМИНИСТРАЦИЯ ОМСУКЧАНСКОГО РАЙОНА</w:t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 </w:t>
      </w:r>
      <w:r>
        <w:rPr>
          <w:sz w:val="28"/>
          <w:szCs w:val="28"/>
        </w:rPr>
        <w:t xml:space="preserve">    30.06.2010 г.</w:t>
      </w:r>
      <w:r>
        <w:rPr>
          <w:sz w:val="20"/>
        </w:rPr>
        <w:t xml:space="preserve">        №</w:t>
      </w:r>
      <w:r>
        <w:rPr>
          <w:sz w:val="28"/>
          <w:szCs w:val="28"/>
        </w:rPr>
        <w:t xml:space="preserve">     252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</w:rPr>
        <w:t>пос. Омсук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внутренне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ЗАГС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ложения об отделе ЗАГС администрации Омсукчанского района, утвержденного постановлением администрации Омсукчанского района от 29.03.2006 г. № 91, и в соответствии с административным регламентом внутренней организации отдела ЗАГС администрации Магаданской области, утвержденным приказом отдела ЗАГС администрации Магаданской области от 24.11.2008 г. № 50, администрация Омсукчанского района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ПостановляЕТ: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внутренней организации отдела ЗАГС администрации Омсукчанского района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   В.Н. Кос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30.06.2010 г. № 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нутренней организации отдела ЗАГС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и Омсукчанского райо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агадан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1.1. Настоящий регламент устанавливает общие правила внутренней организации отдела ЗАГС администрации Омсукчанского района Магаданской области (далее – отдел ЗАГС)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1.2. Регламент отдела ЗАГС разработан в соответствии с федеральными законами, Положением об отделе ЗАГС администрации Омсукчанского района (далее – Положение), утвержденным постановлением администрации Омсукчанского района от 29.03.2006 г. № 91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1.3. Отдел ЗАГС администрации является органом исполнительной власти по вопросам осуществления на территории Омсукчанского района государственных полномочий по государственной регистрации актов гражданского состояния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1.4. Структура и штатное расписание отдела ЗАГС утверждаются главой администрации Омсукчанского района по согласованию с курирующим заместителем главы администрации района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1.5. Сфера деятельности и компетенция отдела ЗАГС определяются Положением о нем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Права и должностные обязанности работников отдела ЗАГС устанавливаются должностными инструкциями муниципальных служащих, утвержденными распоряжением администрации Омсукчанского района от 12.05.2006 г. № 186-р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1.6. Руководитель отдела ЗАГС: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организует его работу и несет персональную ответственность за выполнение возложенных на персонал функций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представляет отдел ЗАГС в отношениях с другими органами государственной власти, гражданами и организациями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подписывает от имени отдела ЗАГС документы гражданско-правового характера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иные полномочия, установленные Положением об отделе ЗАГС, законодательством Российской Федерации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1.7. В соответствии со штатным расписанием в отделе утверждена должность главного специалиста, который выполняет свои функции в соответствии с должностными инструкциями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8. На период временного отсутствия начальника отдела ЗАГС временно исполняющим обязанности начальника распоряжением главы администрации района назначается главный специалист отдел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Порядок планирования и организации работы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2.1. Планирование работы отдела ЗАГС по основным направлениям деятельности осуществляется на основе законов и иных правовых актов Магаданской области, нормативно-правовых документов администрации района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2.2. При формировании планов и показателей деятельности отдела ЗАГС учитываются основные функции отдела ЗАГС, осуществляющего организацию деятельности по государственной регистрации актов гражданского состояния на территории района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2.3. Начальник отдела ЗАГС планирует деятельность с учетом необходимости участия в мероприятиях, проводимых в районе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2.4. Выезд в командировку и уход в отпуск начальника отдела осуществляется на основании распоряжения главы администрации района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Выезд в командировку и уход в отпуск главного специалиста осуществляется на основании распоряжения главы администрации района и по согласованию с начальником отдела ЗАГС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2.5. Правила организации работы с документами в отделе ЗАГС определяются Регламентом отдела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Работа с документами ограниченного доступа, а также обработка информации ограниченного доступа осуществляется в соответствии со специальными инструкциями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2.6. Ответственность за организацию и ведение делопроизводства в отделе ЗАГС возлагается на главного специалиста отдела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2.7. Исходящие документы оформляются на бланках установленной формы, содержащих его наименование, соответствующее наименованию, указанному в Положении об отделе ЗАГС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орядок взаимоотношений с органами судебной власт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3.1. Начальник отдела ЗАГС может выступать представителем отдела ЗАГС администрации Омсукчанского района в суде и вправе совершать от его имени все процессуальные действия, предусмотренные процессуальным законодательством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Порядок работы с обращениями гражда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организаций, прием граждан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4.1. В отделе ЗАГС подлежат обязательному рассмотрению индивидуальные и коллективные предложения, заявления и жалобы граждан, запросы организаций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Ответ на запрос подписывается начальником отдела ЗАГС либо главным специалистом, исполняющим его обязанности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4.2. Запросы, поступающие в соответствии с законодательством Российской Федерации из правоохранительных органов, исполняются в отделе ЗАГС в указанный срок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4.3. При непосредственном обращении граждан в отдел запрос исполняется в тот же день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4.4. Письменные обращения граждан подлежат обязательной регистрации в течение трех дней с даты поступления в отдел ЗАГС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Обращения, содержащие обжалование решений, действий (бездействий) конкретных должностных лиц отдела ЗАГС, рассматриваются в отделе ЗАГС в течение 30 дней с даты их регистрации. При необходимости срок рассмотрения письменного обращения может быть продлен начальником отдела не более чем на 30 дней, с одновременным информированием заявителя и указанием причин продления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4.5. В случае если в обращении не указаны фамилия гражданина, направившего обращение и почтовый адрес, по которому должен быть направлен ответ, обращение не рассматривается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тдел ЗАГС вправе оставить обращение без ответа по существу поставленных в нем вопросов, сообщить гражданину, направившему указанное обращение, о недопустимости злоупотребления правом, а также направить указанное обращение для рассмотрения в соответствующий правоохранительный орган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в обращении содержится вопрос, на который ранее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начальник отдела ЗАГС вправе принять решения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исполнительной власти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О данном решении уведомляется лицо, направившее обращение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поставленные в обращении вопросы не входят в компетенцию отдела ЗАГС, такие обращения в 7-дневный срок с даты их регистрации направляются в соответствующий орган исполнительной власти, орган местного самоуправления или соответствующему должностному лицу, в компетенцию которых входит решение поставленных в обращении вопросов, с уведомлением заявителей, направивших обращение, о переадресации обращений, за исключением случая, когда текст обращения не поддается прочтению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4.6. Обращения граждан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4.7. Личный прием граждан в отделе ЗАГС администрации Омсукчанского района проводится начальником отдела либо главным специалистом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В случае если поставленные гражданином во время приема вопросы не входят в компетенцию отдела ЗАГС, ему разъясняется порядок обращения в соответствующие органы исполнительной в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Порядок обеспечения доступа к информа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деятельности отдела ЗАГС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5.1. В соответствии с законодательством Российской Федерации и настоящим регламентом отделом ЗАГС обеспечивается доступ граждан и организаций к информации о деятельности отдела ЗАГС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5.2. Начальник отдела ЗАГС утверждает: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а) состав сведений о деятельности отдела ЗАГС, составляющий информационный ресурс органа исполнительной власти, открытый для доступа граждан и организаций (далее – информационный ресурс)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б) схему размещения информационного ресурса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в) порядок обеспечения доступа граждан и организаций к информационному ресурсу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г) перечень и объем информации справочного характера, предоставляемой по телефону и размещаемой на информационных стендах и в помещениях отдела ЗАГС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5.3. Обновление стендов информационного ресурса обеспечивает главный специалист отдела ЗАГС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5.4. Информационный ресурс включает в себя: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а) информацию справочного характера об отделе ЗАГС (в том числе его почтовый адрес, номера телефонов для справок)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б) перечень органов местного самоуправления, осуществляющих полномочия по государственной регистрации актов гражданского состояния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в) адреса мест приема, режим работы, номера телефонов для справок и часы приема граждан и представителей организаций с целью исполнения отделом ЗАГС государственных функций и предоставления государственных услуг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г) наименование, почтовый адрес и номер телефона вышестоящего органа государственной власти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д) нормативные правовые акты, которыми регулируется деятельность отдела ЗАГС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е) перечни исполняемых отделом ЗАГС государственных функций и предоставляемых государственных услуг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ж) иные сведения, к которым, в соответствии с действующим законодательством, должен быть обеспечен свободный доступ граждан и организаций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5.5. Ответственность за обеспечение доступа граждан и организаций к информации о деятельности отдела ЗАГС несет начальник отдела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5.6. Взаимодействие со средствами массовой информации по вопросам предоставления информации о деятельности отдела ЗАГС обеспечивает начальник отдела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Разработка и утверждение регламент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6.1. Регламент внутренней организации отдела ЗАГС администрации Омсукчанского района разрабатывается отделом ЗАГС и утверждается постановлением администрации района по согласованию с курирующим заместителем главы администрации района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В том же порядке в регламент вносятся изменения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4"/>
          <w:szCs w:val="24"/>
        </w:rPr>
        <w:t>________________________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  <w:szCs w:val="12"/>
      </w:rPr>
      <w:t>ООО «Новая полиграфия», 2006.</w:t>
      <w:tab/>
      <w:tab/>
      <w:tab/>
      <w:tab/>
      <w:tab/>
      <w:tab/>
      <w:tab/>
      <w:tab/>
      <w:tab/>
      <w:t xml:space="preserve">                           2706-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44:00Z</dcterms:created>
  <dc:creator>Ермолаева Ирина Викторовна</dc:creator>
  <dc:description/>
  <cp:keywords/>
  <dc:language>en-US</dc:language>
  <cp:lastModifiedBy>adm</cp:lastModifiedBy>
  <dcterms:modified xsi:type="dcterms:W3CDTF">2010-07-01T04:17:00Z</dcterms:modified>
  <cp:revision>7</cp:revision>
  <dc:subject/>
  <dc:title>МАГАДАНСКАЯ ОБЛАСТЬ</dc:title>
</cp:coreProperties>
</file>