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Heading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</w:rPr>
        <w:t>План  работы</w:t>
      </w:r>
    </w:p>
    <w:p>
      <w:pPr>
        <w:pStyle w:val="Heading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  <w:t>Контрольно-счетной палаты Омсукчанского городского округа</w:t>
      </w:r>
    </w:p>
    <w:p>
      <w:pPr>
        <w:pStyle w:val="Heading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2018 год </w:t>
      </w:r>
    </w:p>
    <w:p>
      <w:pPr>
        <w:pStyle w:val="Heading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969"/>
        <w:gridCol w:w="1276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 за проведе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 Контрольная деятельно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роверка целевого и эффективного использования средств бюджета Омсукчанского городского округа, направленных на обеспечение деятельности МБОУ «Средняя школа п. Омсукчан» за 2016-2017г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ОУ «Средняя школа п. Омсукч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.В. Сам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роверка целевого и эффективного использования средств бюджета Омсукчанского городского округа, направленных на обеспечение деятельности МБОУ «СОШ п. Дукат» в 2016-2017г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ОУ «Средняя общеобразовательная школа п. Дук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.В. Сам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роверка целевого и эффективного использования средств бюджета Омсукчанского городского округа, направленных на обеспечение деятельности МБДОУ «Детский сад п. Омсукчан» за 2016-2017г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БДОУ «Детский сад п. Омсукч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.В. Сам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роверка целевого и эффективного использования средств бюджета Омсукчанского городского округа, направленных на обеспечение деятельности МБДОУ «Детский сад п. Дукат» за 2016-2017г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МБДОУ «Детский сад п. Дука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Cs/>
              </w:rPr>
              <w:t>А.В. Сам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роверка использования средств  бюджета Омсукчанского городского округа, выделенных на обеспечение деятельности направленных на обеспечение деятельности МБОУ ДОД «ЦДО п. Омсукчан» в 2016-2017г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 ДО «Центр дополнительного образования п. Омсукч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Cs/>
              </w:rPr>
              <w:t>А.В. Сам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роверка использования средств  бюджета округа, выделенных на обеспечение деятельности Управления образования администрации Омсукчанского городского округа в 2016-2017г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ение образования администрации Омсукчанского городского о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В. Сам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рка финансово-хозяйственной деятельности МКУ «Омсукчанский эксплуатационный центр» за 2017 год и истекший период 2018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Управление ЖКХ и градостроительства администрации Омсукчанского городского округа - МКУ «Омсукчанский эксплуатацион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.В. Сам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Экспертно-аналитическ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шняя проверка годового отчета об исполнении бюджета Омсукчанского городского округа за 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.В. Сам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шняя проверка годовой бюджетной отчетности главных администраторов бюджетных средств за 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.В. Сам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шняя проверка годовой бюджетной отчетности главных распорядителей бюджетных средств за 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.В. Сам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экспертизы и подготовка заключения на проект решения Собрания представителей Омсукчанского городского округа «О бюджете Омсукчанского  городского округа  на 2019 г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.В. Сам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готовка отчета о работе Контрольно-счетной палаты за 201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.В. Сам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готовка информаций о результатах проведенных контроль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.В. Сам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ставление плана работы Контрольно-счетной палаты на 2019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.В. Сам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И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Анализ целевого и эффективного использования средств бюджета Омсукчанского городского округа предусмотренных на реализацию муниципальных 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нварь -  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.В. Сам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 поручению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едседателя  Собрания представителей Омсукчанского городского округ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главы администрации Омсукчанского городского округ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брания представителей</w:t>
      </w:r>
    </w:p>
    <w:p>
      <w:pPr>
        <w:pStyle w:val="Normal"/>
        <w:rPr/>
      </w:pPr>
      <w:r>
        <w:rPr/>
        <w:t>Омсукчанского городского округа                                                              О.Ю. Его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 xml:space="preserve">Омсукчанского городского округа                                                              А.В. Самеева 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42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47:00Z</dcterms:created>
  <dc:creator>Елена Трофимова</dc:creator>
  <dc:description/>
  <dc:language>en-US</dc:language>
  <cp:lastModifiedBy>Анна Самеева</cp:lastModifiedBy>
  <cp:lastPrinted>2017-12-14T14:52:00Z</cp:lastPrinted>
  <dcterms:modified xsi:type="dcterms:W3CDTF">2017-12-14T04:02:00Z</dcterms:modified>
  <cp:revision>8</cp:revision>
  <dc:subject/>
  <dc:title>План работы</dc:title>
</cp:coreProperties>
</file>