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</w:rPr>
        <w:t>План  работы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Контрольно-счетной палаты Омсукчанского городского округа</w:t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7 год </w:t>
      </w:r>
    </w:p>
    <w:p>
      <w:pPr>
        <w:pStyle w:val="Heading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Контрольная деяте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рка финансово-хозяйственной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еятельности МБОУ «ООШ п.Омсукчан» за 2015-2016 г.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«ООШ п. Омсукч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рка финансово-хозяйственной деятельности Муниципального казённого учреждения "Редакция газеты "Омсукчанские вести" за 2015-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казённого учреждения "Редакция газеты "Омсукчанские ве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рка ведения учета недвижимого имущества, находящегося в казне Омсукчанского городского округа, и полноты поступления в бюджет городского округа доходов от его использования за 2015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прел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.В. Саме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рка формирования и использования фонда оплаты труда в муниципальных учреждениях культуры Омсукчанского городского округа в 2016 году и истекшем периоде 2017 года.</w:t>
            </w:r>
            <w:r>
              <w:rPr>
                <w:bCs/>
              </w:rPr>
              <w:t xml:space="preserve"> Проверка полноты устранения нарушений, выявленных в ходе контрольных мероприятий, проведенных КСП в 2016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БУДО «ДМШ п. Дукат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БУДО «ДШИ п. Омсукчан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БУК «ЦД и НТ п. Омсукчан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КУК «Дом культуры п. Дукат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КУК «Библиотека  п. Дукат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БУК «ЦБС п. Омсукчан»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правления культуры, социальной и молодежной политики администрации Омсукч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Проверка формирования и использования фонда оплаты труда в Управлении ЖКХ и градостроительства администрации Омсукчанского городского округа в 2016 году и истекшем периоде 2017 года. </w:t>
            </w:r>
            <w:r>
              <w:rPr>
                <w:bCs/>
              </w:rPr>
              <w:t>Проверка полноты устранения нарушений, выявленных в ходе контрольного мероприятия, проведенного КСП в 2016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Эксперт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го отчета об исполнении бюджета Омсукчанского городского округа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шняя проверка годовой бюджетной отчетности главных распорядителей бюджетных средств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экспертизы и подготовка заключения на проект решения Собрания представителей Омсукчанского городского округа "О бюджете Омсукчанского  городского округа  на 2018 год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отчета о работе Контрольно-счетной палаты з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информаций о результатах проведенных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плана работы КСП</w:t>
            </w:r>
            <w:r>
              <w:rPr>
                <w:rFonts w:cs="Vrinda" w:ascii="Vrinda" w:hAnsi="Vrinda"/>
              </w:rPr>
              <w:t>¹</w:t>
            </w:r>
            <w:r>
              <w:rPr/>
              <w:t xml:space="preserve"> н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нализ целевого и эффективного использования средств бюджета Омсукчанского городского округа предусмотренных на реализацию целев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  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.В. Сам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поручению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едседателя  Собрания представителей Омсукчанского городского округ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лавы администрации Омсукчанского городского округа. </w:t>
            </w:r>
          </w:p>
        </w:tc>
      </w:tr>
    </w:tbl>
    <w:p>
      <w:pPr>
        <w:pStyle w:val="Normal"/>
        <w:spacing w:lineRule="exact" w:line="240"/>
        <w:rPr/>
      </w:pPr>
      <w:r>
        <w:rPr/>
        <w:t>1- Контрольно-счетная па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rPr/>
      </w:pPr>
      <w:r>
        <w:rPr/>
        <w:t>Омсукчанского городского округа                                                              О.Ю. Ег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 xml:space="preserve">Омсукчанского городского округа                                                              А.В. Самеева 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42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48:00Z</dcterms:created>
  <dc:creator>Елена Трофимова</dc:creator>
  <dc:description/>
  <cp:keywords/>
  <dc:language>en-US</dc:language>
  <cp:lastModifiedBy>Анна Самеева</cp:lastModifiedBy>
  <cp:lastPrinted>2012-08-15T11:01:00Z</cp:lastPrinted>
  <dcterms:modified xsi:type="dcterms:W3CDTF">2016-12-15T23:18:00Z</dcterms:modified>
  <cp:revision>9</cp:revision>
  <dc:subject/>
  <dc:title>План работы</dc:title>
</cp:coreProperties>
</file>