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</w:rPr>
        <w:t>План  работы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Контрольно-счетной палаты Омсукчанского городского округа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6 год </w:t>
      </w:r>
    </w:p>
    <w:p>
      <w:pPr>
        <w:pStyle w:val="Heading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Контро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финансово-хозяйственной деятельности МКУК «Дом культуры п. Дукат» з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финансово-хозяйственной деятельности МКУК «Библиотека  п. Дукат» з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финансово-хозяйственной деятельности МБУК «ЦБС п. Омсукчан»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МБУДО «ДМШ п.Дукат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финансово-хозяйственной деятельности МБУДО «ДШИ п. Омсукчан»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финансово-хозяйственной деятельности МБУК «ЦД и НТ п. Омсукчан» з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Управления культуры, социальной и молодежной политики администрации Омсукчанского городского округ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финансово-хозяйственной деятельности МБУДО «ДЮСШ  п. Омсукчан»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финансово-хозяйственной деятельности МБУ «ОСОК»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Управления спорта и туризма администрации Омсукчанского городского округ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Управления ЖКХ и градостроительства администрации Омсукчанского городского округ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Экспертно-анали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Внешняя проверка годового отчета об исполнении бюджета Омсукчанского городского округа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нешняя проверка годовой бюджетной отчетности главных администраторов бюджетных средств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КУМИ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Комитет финансов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Внешняя проверка годовой бюджетной отчетности главных распорядителей бюджетных средств 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Управление ЖКХ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Управление культуры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Управление спорта;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Управление образования.</w:t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/>
              <w:t>Проведение экспертизы и подготовка заключения на проект решения Собрания представителей Омсукчанского городского округа "О бюджете Омсукчанского  городского округа  на 2017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Информ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одготовка отчета о работе Контрольно-счетной палаты 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дготовка информаций о результатах проведенных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янва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плана работы КСП</w:t>
            </w:r>
            <w:r>
              <w:rPr>
                <w:rFonts w:cs="Vrinda" w:ascii="Vrinda" w:hAnsi="Vrinda"/>
                <w:sz w:val="28"/>
              </w:rPr>
              <w:t>¹</w:t>
            </w:r>
            <w:r>
              <w:rPr>
                <w:sz w:val="22"/>
              </w:rPr>
              <w:t xml:space="preserve"> </w:t>
            </w:r>
            <w:r>
              <w:rPr/>
              <w:t>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И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целевого и эффективного использования средств бюджета Омсукчанского городского округа предусмотренных на реализацию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январь-  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.В. Са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ю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я  Собрания представителей Омсукчанского городского округа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вы администрации Омсукчанского городского округа.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- Контрольно-счетная палат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rPr/>
      </w:pPr>
      <w:r>
        <w:rPr/>
        <w:t>Омсукчанского городского округа                                                              О.Ю. Его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 xml:space="preserve">Омсукчанского городского округа                                                              А.В. Самее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6:00Z</dcterms:created>
  <dc:creator>Елена Трофимова</dc:creator>
  <dc:description/>
  <cp:keywords/>
  <dc:language>en-US</dc:language>
  <cp:lastModifiedBy>Анна Самеева</cp:lastModifiedBy>
  <cp:lastPrinted>2012-08-15T11:01:00Z</cp:lastPrinted>
  <dcterms:modified xsi:type="dcterms:W3CDTF">2016-06-20T06:56:00Z</dcterms:modified>
  <cp:revision>2</cp:revision>
  <dc:subject/>
  <dc:title>План работы</dc:title>
</cp:coreProperties>
</file>