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640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88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18.03.2024     </w:t>
      </w:r>
      <w:r>
        <w:rPr>
          <w:sz w:val="20"/>
        </w:rPr>
        <w:t xml:space="preserve">        № </w:t>
      </w:r>
      <w:r>
        <w:rPr>
          <w:sz w:val="28"/>
          <w:szCs w:val="28"/>
        </w:rPr>
        <w:t xml:space="preserve">  19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177" w:hRule="atLeast"/>
        </w:trPr>
        <w:tc>
          <w:tcPr>
            <w:tcW w:w="5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представителей Омсукчанского городского округа от 28.12.2016 № 82 «Об утверждении Положения « О порядке сообщения лицами замещающими муниципальные должности и должности муниципальной службы в органах местного самоуправления Омсукчан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бюджет Омсукчанского городского округ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bookmarkStart w:id="0" w:name="sub_1"/>
      <w:r>
        <w:rPr>
          <w:rFonts w:eastAsia="Arial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Омсукчанского городского округа от 26.12.2022 № 66 «О переименовании органов местного самоуправления Омсукчанского городского округа», руководствуясь статьями 3 и 47 Устава муниципального образования «Омсукчанский муниципальный округ Магаданской области», Собрание представителей Омсукчанского муниципального округ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Омсукчанского городского округа от 28.12.2016 № 82 «Об утверждении Положения « О порядке сообщения лицами замещающими муниципальные должности и должности муниципальной службы в органах местного самоуправления Омсукчан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бюджет Омсукчанского городского округа» (далее – Решение) следующие изме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Решения слово «городского» по всему тексту заменить словом «муниципального» по всему тексту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. 1. Решения слово «городского» по всему тексту заменить словом «муниципального» по всему тексту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именовании и по всему тексту приложения к Решению «Положение о порядке сообщения лицами замещающими муниципальные должности и должности муниципальной службы в органах местного самоуправления Омсукчан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бюджет Омсукчанского городского округа» (далее – Положение) слово «городского» заменить словом «муниципального» по всему текст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приложении № 4 к Положению «Акт возврата подарка» по всему тексту слово «городского» заменить словом «муниципального» по всему тексту.</w:t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газете «Омсукчанские вести» и подлежит размещению на официальном сайте  муниципального образования «Омсукчанский муниципальный округ»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ukch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мсукча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С.Н. Мака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мсукча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О.Ю. Егорк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7"/>
      <w:szCs w:val="37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420"/>
      <w:jc w:val="both"/>
    </w:pPr>
    <w:rPr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840" w:after="300"/>
      <w:ind w:hanging="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34:00Z</dcterms:created>
  <dc:creator>TyschenkoUV</dc:creator>
  <dc:description/>
  <cp:keywords/>
  <dc:language>en-US</dc:language>
  <cp:lastModifiedBy>Арсланг Буджаев</cp:lastModifiedBy>
  <cp:lastPrinted>2024-01-24T14:34:00Z</cp:lastPrinted>
  <dcterms:modified xsi:type="dcterms:W3CDTF">2024-03-19T03:08:00Z</dcterms:modified>
  <cp:revision>4</cp:revision>
  <dc:subject/>
  <dc:title/>
</cp:coreProperties>
</file>