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5.01.2024 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 18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1027" w:hRule="atLeast"/>
        </w:trPr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38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14.12.2016 № 80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связи с приведением правового акта в соответствие с Уставом муниципального образования «Омсукчанский муниципальный округ Магаданской области», администрация Омсукча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14.12.2016 № 80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1. В наименовании и по всему тексту Постановления слово «городского» в соответствующе падеже заменить словом «муниципального» в соответствующе падеж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В преамбуле Постановления слова «статьями 6 и 49 Устава муниципального образования «Омсукчанский городской округ» заменить словами «статьями 3 и 47 Устава муниципального образования «Омсукчанский муниципальный округ Магада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3. П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Главному специалисту Управления по правовой работе, кадровому и информационному обеспечению администрации Омсукчанского муниципального округа (Морозова О. В.) обеспечить: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«Контроль за исполнением настоящего Постановления оставляю за собой.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</w:t>
      </w:r>
      <w:r>
        <w:rPr/>
        <w:t xml:space="preserve"> </w:t>
      </w:r>
      <w:r>
        <w:rPr>
          <w:sz w:val="28"/>
          <w:szCs w:val="28"/>
        </w:rPr>
        <w:t>По всему тексту слова «городской округ» в соответствующем падеже, заменить по всему тексту словами «муниципальный округ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5.2. По всему тексту слова «главы администрации Омсукчанского городского округа» в соответствующем падеже, заменить по всему тексту словами «главы Омсукчанского муниципального округ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3 Настоящее Постановление вступает в силу с момента подписания, подлежит размещению на официальном сайте муниципального образования в сети Интернет (www.omsukchan-adm.ru) и опубликованию в газете «Омсукчанские вест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мсукча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</w:t>
        <w:tab/>
        <w:tab/>
        <w:tab/>
        <w:tab/>
        <w:tab/>
        <w:tab/>
        <w:t xml:space="preserve">      С.Н. Макаров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  <w:lang w:val="en-US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420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80"/>
    </w:pPr>
    <w:rPr>
      <w:color w:val="000000"/>
      <w:sz w:val="27"/>
      <w:szCs w:val="27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0"/>
    </w:pPr>
    <w:rPr>
      <w:spacing w:val="-10"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734" w:before="540" w:after="0"/>
    </w:pPr>
    <w:rPr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20" w:after="12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Ермолаева Ирина Викторовна</dc:creator>
  <dc:description/>
  <cp:keywords/>
  <dc:language>en-US</dc:language>
  <cp:lastModifiedBy>MashBur</cp:lastModifiedBy>
  <cp:lastPrinted>2024-01-22T12:10:00Z</cp:lastPrinted>
  <dcterms:modified xsi:type="dcterms:W3CDTF">2024-01-25T05:56:00Z</dcterms:modified>
  <cp:revision>35</cp:revision>
  <dc:subject/>
  <dc:title>МАГАДАНСКАЯ ОБЛАСТЬ</dc:title>
</cp:coreProperties>
</file>