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640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88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19.11.2024     </w:t>
      </w:r>
      <w:r>
        <w:rPr>
          <w:sz w:val="20"/>
        </w:rPr>
        <w:t xml:space="preserve">        № </w:t>
      </w:r>
      <w:r>
        <w:rPr>
          <w:sz w:val="28"/>
          <w:szCs w:val="28"/>
        </w:rPr>
        <w:t xml:space="preserve"> 472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177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01.03.2016 № 110 «Об утверждении Положения о порядке сообщения лицами, замещающими должности муниципальной службы в муниципальном образовании «Омсукчанский городской округ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sub_1"/>
      <w:r>
        <w:rPr>
          <w:rFonts w:eastAsia="Arial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Омсукчанского городского округа от 26.12.2022 № 66 «О переименовании органов местного самоуправления Омсукчанского городского округа», руководствуясь статьями 3 и 47 Устава муниципального образования «Омсукчанский муниципальный округ Магаданской области», администрация Омсукчанского муниципальн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 округа от 01.03.2016 № 110 «Об утверждении Положения о порядке сообщения лицами, замещающими должности муниципальной службы в муниципальном образовании «Омсукчанский городской округ»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ие измен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городской» заменить словом «муниципальный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о «городской» заменить словом «муниципальный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 «Положение о порядке сообщения лицами, замещающими должности муниципальной службы в муниципальном образовании «Омсукчанский городской округ»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ложение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 всему тексту слова «городской округ» в соответствующем падеже заменить словами «муниципальный округ» по всему тексту в соответствующем падеж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4 и подпункте в) пункта 9 слово «администрации» исключи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4 слова «пунктами 6, 8» заменить словами «пунктами 7, 8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к Положен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 слова «Главе администрации Омсукчанский городской округ» заменить словами «Главе Омсукчанского муниципального округа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оследнем абзаце слово «городского» заменить словом «муниципального».</w:t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муниципальный округ»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С.Н. Мак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420"/>
      <w:jc w:val="both"/>
    </w:pPr>
    <w:rPr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840" w:after="30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08:00Z</dcterms:created>
  <dc:creator>TyschenkoUV</dc:creator>
  <dc:description/>
  <cp:keywords/>
  <dc:language>en-US</dc:language>
  <cp:lastModifiedBy>Арсланг Буджаев</cp:lastModifiedBy>
  <cp:lastPrinted>2024-11-14T14:33:00Z</cp:lastPrinted>
  <dcterms:modified xsi:type="dcterms:W3CDTF">2024-11-20T00:52:00Z</dcterms:modified>
  <cp:revision>11</cp:revision>
  <dc:subject/>
  <dc:title/>
</cp:coreProperties>
</file>