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640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88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18.01.2024      </w:t>
      </w:r>
      <w:r>
        <w:rPr>
          <w:sz w:val="20"/>
        </w:rPr>
        <w:t xml:space="preserve">        № </w:t>
      </w:r>
      <w:r>
        <w:rPr>
          <w:sz w:val="28"/>
          <w:szCs w:val="28"/>
        </w:rPr>
        <w:t xml:space="preserve"> 8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177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Омсукчанского городского округа от 24.11.2020 № 538 «О межведомственной комиссии по противодействию коррупции при главе Омсукчанского муниципального округ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9"/>
        <w:jc w:val="both"/>
        <w:rPr/>
      </w:pPr>
      <w:bookmarkStart w:id="0" w:name="sub_1"/>
      <w:r>
        <w:rPr>
          <w:rFonts w:eastAsia="Arial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Омсукчанского муниципального округа от 26.12.2022 № 66 «О переименовании органов местного самоуправления Омсукчанского городского округа», руководствуясь статьями 3 и 47 Устава муниципального образования «Омсукчанский муниципальный округ Магаданской области», администрация Омсукчанского муниципальн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 округа от 24.11.2020 № 538 «О межведомственной комиссии по противодействию коррупции при главе Омсукчанского муниципального округа (далее – Постановление) следующее изменени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, 2, 3 Постановления слово «городского» заменить словом «муниципального».</w:t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муниципальный округ»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нию в газете «Омсукчански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С.Н. Мак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7"/>
      <w:szCs w:val="37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420"/>
      <w:jc w:val="both"/>
    </w:pPr>
    <w:rPr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840" w:after="300"/>
      <w:ind w:hanging="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30:00Z</dcterms:created>
  <dc:creator>TyschenkoUV</dc:creator>
  <dc:description/>
  <dc:language>en-US</dc:language>
  <cp:lastModifiedBy>Арсланг Буджаев</cp:lastModifiedBy>
  <cp:lastPrinted>2024-01-10T12:20:00Z</cp:lastPrinted>
  <dcterms:modified xsi:type="dcterms:W3CDTF">2024-01-21T23:30:00Z</dcterms:modified>
  <cp:revision>3</cp:revision>
  <dc:subject/>
  <dc:title/>
</cp:coreProperties>
</file>